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74"/>
        <w:gridCol w:w="857"/>
        <w:gridCol w:w="4778"/>
        <w:gridCol w:w="3376"/>
        <w:gridCol w:w="2152"/>
        <w:gridCol w:w="1685"/>
        <w:gridCol w:w="2217"/>
        <w:gridCol w:w="334"/>
      </w:tblGrid>
      <w:tr>
        <w:trPr>
          <w:trHeight w:val="900" w:hRule="atLeast"/>
        </w:trPr>
        <w:tc>
          <w:tcPr>
            <w:tcW w:w="6771" w:type="dxa"/>
            <w:gridSpan w:val="4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UBND QUẬN LONG BIÊN</w:t>
            </w:r>
          </w:p>
          <w:p>
            <w:pPr>
              <w:pStyle w:val="Normal"/>
              <w:spacing w:lineRule="atLeast" w:line="24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TRƯỜNG TIỂU HỌC THẠCH BÀN A</w:t>
            </w:r>
          </w:p>
        </w:tc>
        <w:tc>
          <w:tcPr>
            <w:tcW w:w="9764" w:type="dxa"/>
            <w:gridSpan w:val="5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UẦN 8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Ừ NGÀY 23/10 ĐẾN NGÀY 27/10/2017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8h: Chào cờ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à Nội trong mắt e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 8h 40: Báo cáo tháng 10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 8h: UBND Quận kiểm tra Bán trú và phòng chống dịch bện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 8h: Hoàn thiện hồ sơ HNCCVC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Tuyên truyền phòng chống bệnh Sởi- Rubella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Cho GV mượn sách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Kiểm tra bếp ăn 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Đội xung kích hoạt động kểm tra đội mũ bảo hiểm HS đến trường 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Lấy sĩ số học sinh + số ăn bán trú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ưu mẫu thức ă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eo dõi, chăm sóc sức khỏe CBGVNV và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ính tiền ăn bán trú và các loại tiền thu khác học sinh Khối 1,2,3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ng hợp đánh giá tháng CBGVNV, lập bảng đánh giá thi đua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125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14hh: UBND Quận kiểm tra Bán trú và phòng chống dịch bện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- 14hh: Hoàn thiện hồ sơ HNCCVC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uyên truyền loa phát thanh phòng chống sốt xuất huyế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ức khỏe CBGVNV-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chuyên môn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vệ sinh các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In phiếu thu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ạy HDH 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DH 5C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,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vi-VN"/>
              </w:rPr>
              <w:t>- 8h: Giao ban Hiệu trưở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Chấm thi GVG MT 3B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- Chấm thi GVG 2C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Đội xung kích hoạt động kểm tra đội mũ bảo hiểm HS đến trường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Tổ chức HĐTT giữa giờ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Lấy sĩ số học sinh + số ăn bán trú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vệ sinh các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ản HS đọc sách TV, cho GV mượn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ính tiền mô hì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Kiểm tra bếp ăn 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Giám sát bếp ăn bán tr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Lưu mẫu thức ă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Theo dõi sĩ số HS nghỉ ốm, KT vệ sinh trường,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59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huyến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14h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 Tập huấn CT và TL mới môn T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7h: Tập huấn ra đề KT theo TT22 (GVCN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báo cáo thi đua đợt 1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ủa CBGVNV,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ât sổ sách chuyên môn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Phối hợp GVCN điều tra tiền sử sức khỏe của học sinh các lớp để chuẩn bị KSK học sinh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át thanh tuyên truyền phòng chống dịch sốt xuất huyế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, cập nhật sổ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Rèn nề nếp truy bài cho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ính tiền bán trú cho G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, Hoa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8h: KTTD GV: đ/c Thuyến(dự giờ 2 tiết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9h40: Chấm thi GVG 2A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7h45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Tổ chức HĐTT giữa giờ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Kiểm tra bếp ăn 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Giám sát bếp ăn bán tr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Lưu mẫu thức ă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Lấy sĩ số học sinh + số ăn bán trú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Lập danh sách CBGV nhận tiền mô hính, bán trú, niêm yết tại phòng hội đồ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Cập nhật sổ sách thư viện, cho GV mượn s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vi-VN"/>
              </w:rPr>
              <w:t>- Thu hồ sơ thi nâng ngạ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GH, Hồ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</w:tc>
      </w:tr>
      <w:tr>
        <w:trPr>
          <w:trHeight w:val="232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 xml:space="preserve">14h: Chấm thi GVG 2B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- Dạy HĐTT 2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40: Dạy kĩ thuật lop 4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át thanh tuyên truyền phòng chống dịch sốt xuất huyế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CBGVNV và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chuyên mô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nề nếp các lớp. Họp BCH liên độ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Quản HS, rèn nề nếp đọc sá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, cập nhật sổ sác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trông bán trú, soát tiết dạy mô hì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hồ sơ thi nâng ngạ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Hồ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, 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8h: Chấm thi GVG 2D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 xml:space="preserve">- 9h40: Chấm thi GVG 1D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át thanh tuyên truyền phòng chống dịch sốt xuất huyế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HS nghỉ ốm, KT vệ sinh trường,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iám sát bếp ăn bán tr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ưu mẫu thức ă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ấy phiếu ăn, kiểm tra vệ sinh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- Tính tiền thu học sinh khối 4,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phục vụ GV mượn sá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Hồ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Nguyệ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,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98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Dạy HDH 2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ự SHCM Khối 4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pt-BR"/>
              </w:rPr>
              <w:t xml:space="preserve">- 15h20: Kiểm tra cổng thông tin điện tử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20: Dạy HĐNGCK 5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học sinh CBGVNV và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ọc sinh toàn trường súc miệng Flour 0,2%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tổ sao đỏ, hỗ trợ với đ/c Oanh cho học sinh xúc miệng nướ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lour 0,2%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, sắp xếp sách TV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In phiếu thu học sinh khối 4,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uyệt chương trình văn nghệ lớp 4B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đội PT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, Ho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YT,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8h: Dự giờ GV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 KT LBG, KHBD tuần 9, sổ SHCM của tổ, nhóm C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heo dõi sĩ số HS nghỉ ốm.,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iám sát bếp ăn bán trú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ưu mẫu thức ă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ính tiền TA, kỹ năng sống trả Cty, GV chuyển tiền kho bạc ngân hà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ấy phiếu ăn, kiểm tra vệ sinh các lớ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HĐTT đầu giờ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: Họp tổ văn phòng – HT dự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4h: Tập huấn SHCM liên nhóm trường (ÂN,MT),(HP,Dung, Quyên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chất lượng SHCM khối 5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học sinh CBGVNV và H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iám sát đội xung kích diệt bọ gậy thực hiện VSMT trong và ngoài khuôn viên trường, tìm ổ bọ gậy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- Tính tiền TA, kỹ năng sống trả Cty, GV chuyển tiền kho bạc ngân hàng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Phát thanh tuyên truyền phòng chống dịch sốt xuất huyế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ên chương trình chào cờ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 trườ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Khối 5 sinh hoạt chuyên môn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lịch tuần 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center" w:pos="888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ồng, DA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,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HP,YT,TP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GV khối 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V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8h: Dự điễn tập chống ngộ độc thực phẩm - ĐTV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spacing w:lineRule="atLeast" w:line="24" w:before="0" w:after="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4" w:before="0" w:after="0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HIỆU TRƯỞNG</w:t>
      </w:r>
    </w:p>
    <w:p>
      <w:pPr>
        <w:pStyle w:val="Normal"/>
        <w:numPr>
          <w:ilvl w:val="0"/>
          <w:numId w:val="0"/>
        </w:numPr>
        <w:spacing w:lineRule="atLeast" w:line="24" w:before="0" w:after="0"/>
        <w:outlineLvl w:val="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12874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(Đã ký)</w:t>
      </w:r>
    </w:p>
    <w:p>
      <w:pPr>
        <w:pStyle w:val="Normal"/>
        <w:tabs>
          <w:tab w:val="clear" w:pos="720"/>
          <w:tab w:val="left" w:pos="12105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ab/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4" w:before="0" w:after="0"/>
        <w:outlineLvl w:val="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tLeast" w:line="24" w:before="0" w:after="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24" w:before="0" w:after="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sectPr>
      <w:type w:val="nextPage"/>
      <w:pgSz w:orient="landscape" w:w="16838" w:h="11906"/>
      <w:pgMar w:left="476" w:right="56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9:00Z</dcterms:created>
  <dc:creator>Admin</dc:creator>
  <dc:description/>
  <cp:keywords/>
  <dc:language>en-US</dc:language>
  <cp:lastModifiedBy>Minh Thang Computer</cp:lastModifiedBy>
  <dcterms:modified xsi:type="dcterms:W3CDTF">2017-10-23T08:39:00Z</dcterms:modified>
  <cp:revision>2</cp:revision>
  <dc:subject/>
  <dc:title>UBND QUẬN LONG BIÊN</dc:title>
</cp:coreProperties>
</file>