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874"/>
        <w:gridCol w:w="857"/>
        <w:gridCol w:w="4778"/>
        <w:gridCol w:w="3376"/>
        <w:gridCol w:w="2152"/>
        <w:gridCol w:w="1685"/>
        <w:gridCol w:w="2217"/>
        <w:gridCol w:w="334"/>
      </w:tblGrid>
      <w:tr>
        <w:trPr>
          <w:trHeight w:val="900" w:hRule="atLeast"/>
        </w:trPr>
        <w:tc>
          <w:tcPr>
            <w:tcW w:w="6771" w:type="dxa"/>
            <w:gridSpan w:val="4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98120</wp:posOffset>
                      </wp:positionV>
                      <wp:extent cx="17646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5.6pt" to="240.9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9764" w:type="dxa"/>
            <w:gridSpan w:val="5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LỊCH CÔNG TÁC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UẦN 2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Ừ NGÀY 15/01 ĐẾN NGÀY 20/01/2018</w:t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ộ phậ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ãnh đạo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392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Chào cờ: Sơ kết học kì 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Hoàn thiện hồ sơ họp CMHS kỳ 1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Triển khai viết bài thu hoạch đảng viên học nghị quyết 6 khóa 12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ỉnh sửa dự toán ngân sách 2018 chỉnh sửa QCCTNBộ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heo dõi sĩ số HS nghỉ ốm, KT vệ sinh trường, lớp, giám sát bếp ăn bán trú, lưu mẫu thức ăn, theo dõi chăm sóc sức khỏe CBGV, HS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ản HS đọc sách TV, cho GV mượn sá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ắp xếp hồ sơ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BGVNV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, ĐV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641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Dự sinh hoạt CMkhối 1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14h: Dạy Đạo đức 5C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14h40: Dạy Đạo đức 4C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5h40: Dự SHCM khối 1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13h30: Thi Điền Kinh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30:  Họp hướng dẫn thi đua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phiếu thu tiền học sinh khối 5 đi dự toán năm 2018 tại phòng tài chính.</w:t>
            </w:r>
          </w:p>
          <w:p>
            <w:pPr>
              <w:pStyle w:val="Normal"/>
              <w:spacing w:lineRule="auto" w:line="288" w:before="0" w:after="0"/>
              <w:ind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-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eo dõi chăm sóc sức khỏe CBGV, H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, phát thanh tuyên truyền phòng chống bệnh sốt xuất huyết, cập nhật sổ sách chuyên môn, thu tiền học tháng 1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Sắp xếp hồ sơ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inh TD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6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6/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8h: Góp ý xây dựng KHDH thi cấp Quận TD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- HĐTT lấy số ăn kiểm tra sĩ số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ập bảng đối chiếu số dư năm 2017 nộp kho bạ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heo dõi sĩ số HS nghỉ ốm, KT vệ sinh trường, lớp, giám sát bếp ăn bán trú, lưu mẫu thức ăn, theo dõi chăm sóc sức khỏe CBGV, HS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cho GV mượn sá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ắp xếp hồ sơ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BGH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sv-SE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center" w:pos="888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94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Gặp gỡ đội tuyển thi TA quậ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5h40: Dự SHCM khối 2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Kiểm tra đôn đốc GV TD thi GV giỏ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- Kiểm tra sĩ số vệ sinh các lớp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ộng chi nguồn đơn vị để làm ghi thu chi năm 2017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Phát thanh tuyên truyền phòng chống dịch sốt xuất huyết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heo dõi, chăm sóc sức khỏe học sinh CBGVNV và H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tuyên truyền phòng chống ngộ độc thực phẩm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ản HS đọc sách TV, cho GV mượn sách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ắp xếp hồ sơ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69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h: Dự giờ GV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8h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ự giờ đ/c Huyến TA (KTTD tiết 1)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ĐTT thể dục giữa giờ, lấy sĩ số ăn bán trú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àm bảng ghi thu ghi chi năm 2017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 Theo dõi sĩ số HS nghỉ ốm, KT vệ sinh trường, lớp, giám sát bếp ăn bán trú, lưu mẫu thức ăn, theo dõi chăm sóc sức khỏe CBGV, HS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>- Cập nhật sổ sách thư viện, cho GV mượn sách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huẩn bị phiếu đánh giá CBGVNV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BGH, G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55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5h40: Tổ chức hội thảo về ứng dụng CNTT (Phòng HĐ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nề nếp, vệ sinh các lớp, dạy thủ công 2C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Phát thanh tuyên truyền phòng chống dịch sốt xuất huyết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heo dõi, chăm sóc sức khỏe học sinh CBGVNV và HS, kiểm tra VSMT, P/c TNTT , phát thanh tuyên truyền phòng chống dịch sốt xuất huyế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thu tiền học tháng 1/2018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Quản HS, rèn nề nếp đọc sách, cập nhật sổ sách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oàn thiện báo cáo nộp tài chính kho bạ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ắp xếp hồ sơ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BGH, G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8h: Tiêp tục làm kiểm định, thu thập minh chứng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8h: Dự giờ GV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ọp tổ sao đỏ, HĐTT múa hát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i nộp báo cáo PGD, kho bạc tài chính, đi phòng nội vụ nhận danh sách có mặt 01/01/2018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Theo dõi sĩ số HS nghỉ ốm, KT vệ sinh trường, lớp, giám sát bếp ăn bán trú, lưu mẫu thức ăn, theo dõi, chăm sóc sức khỏe CBGVNV – HS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HĐTT, lấy sĩ số, số ăn học sinh, duyệt văn nghệ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phục vụ GV mượn sá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uẩn bị giấy mời họp PHH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, VP, G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98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4h: Chuyên đề LTVC 5A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6h: KT KHDH thi cấp Quận môn T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Theo dõi, chăm sóc sức khỏe học sinh CBGVNV và HS, cho học sinh toàn trường súc miệng Flour 0,2%, phát thanh tuyên truyền phòng chống dịch sốt xuất huyết, thu tiền học tháng 1/2018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sắp xếp sách TV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ộng sổ quỹ các loại thu chi tại đơn vị 2017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Kiểm tra vệ sinh các lớp, họp tổ liên đội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ọp kết quả đánh giá CBGVNV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GH, G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9/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8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 Chuẩn bị thi gv giỏ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sức khỏe học sinh CBGVNV, lưu mẫu thức ăn giám sát bếp ăn bán trú , theo dõi học sinh nghỉ ốm, kiểm tra vệ sinh trường lớp, thu minh chứng kiểm định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báo tăng BHXH, lập tăng tăng giảm quỹ lương tháng 01/2018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ên chương trình chào cờ dán chữ, tổng hợp điểm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uyệt chương trình văn nghệ 2A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báo cáo tháng 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G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23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4h: Đón đoàn giám khảo chấm thi GVG Thể dụ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15h: Tổ văn phòng họp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16h30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ọp giao ban BG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Phối hợp chuẩn bị các nội dung CMHS học kì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eo dõi sức khỏe học sinh CBGVNV, chỉ đạo đội xung kích diệt bọ gậy thực hiện VSMT trong và ngoài khuôn viên tìm ổ bọ gậy xử lý, phát thanh tuyên truyền phòng chống sốt xuất huyết, thu tiền học tháng 1/2018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ập bảng lương báo tăng giảm tiền lương T1/2018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Tổng điểm dọn vệ sinh cuối tuần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ổng hợp lịch tuầ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94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0/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  <w:t>- Thi Olympic Tiếng Anh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8h: Dự Hội nghị trực tuyến triển khai công tác chuẩn bị các điều kiện để áp dụng chương trình, sách giáo khoa mới tại UBND Quận– cả ngày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uyến, HS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, H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874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(Đã ký)</w:t>
      </w:r>
    </w:p>
    <w:p>
      <w:pPr>
        <w:pStyle w:val="Normal"/>
        <w:tabs>
          <w:tab w:val="clear" w:pos="720"/>
          <w:tab w:val="left" w:pos="12105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tabs>
          <w:tab w:val="clear" w:pos="720"/>
          <w:tab w:val="left" w:pos="636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57:00Z</dcterms:created>
  <dc:creator>Admin</dc:creator>
  <dc:description/>
  <cp:keywords/>
  <dc:language>en-US</dc:language>
  <cp:lastModifiedBy>Windows User</cp:lastModifiedBy>
  <dcterms:modified xsi:type="dcterms:W3CDTF">2018-01-14T10:38:00Z</dcterms:modified>
  <cp:revision>70</cp:revision>
  <dc:subject/>
  <dc:title>UBND QUẬN LONG BIÊN</dc:title>
</cp:coreProperties>
</file>