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06 NĂM HỌC 2018-2019)</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8/10 ĐẾN NGÀY 12/10/2018</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065"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8/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 Chào cờ: Hà Nội ngàn năm yêu dấu</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Kỷ niệm 64 năm ngày giải phóng Thủ đô 10/10</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HĐTT: Dân vũ</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8h: Chuẩn bị nội dung , biểu mẫu HN CCVC 2018-2019</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Xây dựng kế hoạch hội nghị CCVC</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sz w:val="28"/>
                <w:szCs w:val="28"/>
                <w:lang w:val="vi-VN"/>
              </w:rPr>
              <w:t>- Hoàn thiện các KH đầu năm</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Khám sức khỏe khối 1</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ộng chi ngân sách quý 3, nguồn ngân sách cấp và một số công việc khác.</w:t>
            </w:r>
          </w:p>
          <w:p>
            <w:pPr>
              <w:pStyle w:val="Normal"/>
              <w:spacing w:lineRule="auto" w:line="288"/>
              <w:jc w:val="both"/>
              <w:rPr/>
            </w:pPr>
            <w:r>
              <w:rPr>
                <w:rFonts w:cs="Times New Roman" w:ascii="Times New Roman" w:hAnsi="Times New Roman"/>
                <w:sz w:val="28"/>
                <w:szCs w:val="28"/>
              </w:rPr>
              <w:t>- Tuyên truyền phòng chống bệnh viêm kết mạc, theo dõi sĩ số HS nghỉ ốm, KT vệ sinh trường, lớp, giám sát bếp ăn bán trú, lưu mẫu thức ăn, theo dõi, chăm sóc sức khỏe CBGVNV – HS, niêm yết thực đơ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ập nhật sổ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T,CTCĐ</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TYT, YT, BV TPT, GV</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center"/>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Đ/c </w:t>
            </w:r>
            <w:r>
              <w:rPr>
                <w:rFonts w:cs="Times New Roman" w:ascii="Times New Roman" w:hAnsi="Times New Roman"/>
                <w:sz w:val="28"/>
                <w:szCs w:val="28"/>
                <w:lang w:val="vi-VN"/>
              </w:rPr>
              <w:t>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741"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Khám sức khỏe khối 2</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14h: Dạy HĐNGCH lớp 1B</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ân công viết tham luận, các tổ bổ sung quy chế, quy tắc ứng xử.</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14h: Dạy Đạo đức 4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14h40: Chuyên đề Đạo đức 1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yên truyền măng non. Kiểm tra vệ sinh, nề nếp các lớ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ập đối chiếu quý 3/2018 nộp kho bạc, đi kho bạc chuyển khoản chứng từ ch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eo dõi, chăm sóc sức khỏe học sinh CBGVNV và HS, thu tiền học tháng 9/2018, phát thanh TTp/c bệnh tay chân miệ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ập nhật sổ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xml:space="preserve">TTYT, YT, BV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T</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HT, GV</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PT, 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65"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rPr>
              <w:t>09/10</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t>- Khám sức khỏe khối 2, 3</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9h 20: Họp liên tịch Chuẩn bị HNCCV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xml:space="preserve">- 8h: Dự chuyên đề + KTNB đ/c Hiên 1C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9h40: Chuyên đề Toán 2B</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ĐTT: Thể dục, kiểm tra nề nếp các lớp, TT măng no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Cộng chi tháng 9 nguồn khác và các công việc khá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ập nhật sổ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xml:space="preserve">TTYT, YT, BV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HT, GV,NV</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PT, 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ind w:firstLine="72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124"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Khám sức khỏe khối 4</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16h 30: Hội nghị CCVC buổi 1  (trù bị)</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14h: Dạy Đạo đức 5C</w:t>
            </w:r>
          </w:p>
          <w:p>
            <w:pPr>
              <w:pStyle w:val="Normal"/>
              <w:spacing w:lineRule="auto" w:line="288"/>
              <w:rPr/>
            </w:pPr>
            <w:r>
              <w:rPr>
                <w:rFonts w:cs="Times New Roman" w:ascii="Times New Roman" w:hAnsi="Times New Roman"/>
                <w:i/>
                <w:sz w:val="28"/>
                <w:szCs w:val="28"/>
              </w:rPr>
              <w:t xml:space="preserve">- </w:t>
            </w:r>
            <w:r>
              <w:rPr>
                <w:rFonts w:cs="Times New Roman" w:ascii="Times New Roman" w:hAnsi="Times New Roman"/>
                <w:sz w:val="28"/>
                <w:szCs w:val="28"/>
              </w:rPr>
              <w:t>14h40: Chuyên đề TD 4D</w:t>
            </w:r>
          </w:p>
          <w:p>
            <w:pPr>
              <w:pStyle w:val="Normal"/>
              <w:spacing w:lineRule="auto" w:line="288"/>
              <w:rPr/>
            </w:pPr>
            <w:r>
              <w:rPr>
                <w:rFonts w:cs="Times New Roman" w:ascii="Times New Roman" w:hAnsi="Times New Roman"/>
                <w:sz w:val="28"/>
                <w:szCs w:val="28"/>
              </w:rPr>
              <w:t>- 14h: SHCM các khối</w:t>
            </w:r>
          </w:p>
          <w:p>
            <w:pPr>
              <w:pStyle w:val="Normal"/>
              <w:spacing w:lineRule="auto" w:line="288"/>
              <w:rPr/>
            </w:pPr>
            <w:r>
              <w:rPr>
                <w:rFonts w:cs="Times New Roman" w:ascii="Times New Roman" w:hAnsi="Times New Roman"/>
                <w:sz w:val="28"/>
                <w:szCs w:val="28"/>
                <w:lang w:val="pt-BR"/>
              </w:rPr>
              <w:t xml:space="preserve">- </w:t>
            </w:r>
            <w:r>
              <w:rPr>
                <w:rFonts w:cs="Times New Roman" w:ascii="Times New Roman" w:hAnsi="Times New Roman"/>
                <w:sz w:val="28"/>
                <w:szCs w:val="28"/>
              </w:rPr>
              <w:t>Lập đối chiếu thu, chi tháng 9/2018 nguồn thu chi tại đơn vị.</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eo dõi, chăm sóc sức khỏe học sinh CBGVNV và HS, vào sổ sách chuyên môn, hoàn thiện chứng từ thanh toán, phát thanh phòng chống bệnh sốt xuất huyế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ập nhật sổ công văn đi đế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iểm tra nề nếp, vệ sinh các lớp, lên kế hoạch tổ chức Đại hội Liên độ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xml:space="preserve">TTYT, YT, BV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CBGVNV</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PT, GV</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P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05"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0/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xml:space="preserve">- 8h: HT nhận Biên bản trù bị, tham luận </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8"/>
                <w:szCs w:val="28"/>
                <w:lang w:val="vi-VN"/>
              </w:rPr>
              <w:t>- 8h: T/c cho HS khối 3 thăm, quan đình Bắc Biên, Lệ M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ĐTT: Múa hát, kiểm tra nề nếp các lớp, TT măng no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ập danh sách CBGVNV được hưởng tiền mô hình và các công việc khá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lưu mẫu thức ăn, theo dõi, chăm sóc sức khỏe CBGVNV – HS, thu tiền học tháng 9/2018.</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ập nhật sổ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sv-SE"/>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ind w:firstLine="720"/>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rPr>
              <w:t xml:space="preserve">- 14h: Dự giờ tuyển GVHĐ </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15h40: Dạy hoạt động trải nghiệm 1B</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T thực hiện các quy định về DTHT (BGH, TTND</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iểm tra vệ sinh, nề nếp các lớp, lên kế hoạch tổ chức Đại hội Liên đội.</w:t>
            </w:r>
          </w:p>
          <w:p>
            <w:pPr>
              <w:pStyle w:val="Normal"/>
              <w:spacing w:lineRule="auto" w:line="288"/>
              <w:jc w:val="both"/>
              <w:rPr/>
            </w:pPr>
            <w:r>
              <w:rPr>
                <w:rFonts w:cs="Times New Roman" w:ascii="Times New Roman" w:hAnsi="Times New Roman"/>
                <w:sz w:val="28"/>
                <w:szCs w:val="28"/>
              </w:rPr>
              <w:t>- Tính tiền chi chăm sóc bán trú T9/2018, tính tiền chi mô hình tháng 9.</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eo dõi, chăm sóc sức khỏe học sinh CBGVNV và học sinh vào sổ sách chuyên môn , kiểm tra VSMT, p/c TNTT, phát thanh tuyên truyền phòng, tránh TNTT, thu tiền học tháng 9/2018.</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Cập nhật sổ công văn đi đến.</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17h: Giao ban H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r>
              <w:rPr>
                <w:rFonts w:cs="Times New Roman" w:ascii="Times New Roman" w:hAnsi="Times New Roman"/>
                <w:sz w:val="28"/>
                <w:szCs w:val="28"/>
              </w:rPr>
              <w:t>HP</w:t>
            </w:r>
            <w:r>
              <w:rPr>
                <w:rFonts w:cs="Times New Roman" w:ascii="Times New Roman" w:hAnsi="Times New Roman"/>
                <w:sz w:val="28"/>
                <w:szCs w:val="28"/>
                <w:lang w:val="vi-VN"/>
              </w:rPr>
              <w:t xml:space="preserve">, đ/c Linh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rPr>
              <w:t>VP</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BGH</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1/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M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t>- Khám sức khỏe khối 5</w:t>
            </w:r>
          </w:p>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xml:space="preserve">- Kiểm đinh Cổ Đông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8h: Chuyên đề LTVC 4B</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9h40: Chuyên đề TLV 3B</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ĐTT: Thể dục, kiểm tra nề nếp các lớp, TT măng no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oàn thiện chi tiền mô hình 2 buổi/ngày và bán trú, các công việc khác phát sinh.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eo dõi sĩ số HS nghỉ ốm, KT vệ sinh trường, lớp, lưu mẫu thức ăn, giám sát bếp ăn bán trú, theo dõi chăm sóc sức khỏe CBGVNV, hS, thu tiền học tháng 9/2018.</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8h00 Dự tập huấn PC dịch bệnh, y tế trường học, PC TNTT năm học 2018-2019 tại TTYT quận Long Biê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Cập nhật sổ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TYT, YT, BV TPT, GV</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Kiểm định Cổ Đông</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Chuẩn bị CSVC Hội nghị CBCCVC</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ổ chức Đại hội Liên đội, lên chương trình tuần tới, tổng kết sổ thi đua toàn trường</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Đi kho bạc nộp đối chiếu và chuyển tiền bán trú và học 2 buổi/ngày.</w:t>
            </w:r>
          </w:p>
          <w:p>
            <w:pPr>
              <w:pStyle w:val="Normal"/>
              <w:spacing w:lineRule="auto" w:line="288"/>
              <w:rPr/>
            </w:pPr>
            <w:r>
              <w:rPr>
                <w:rFonts w:cs="Times New Roman" w:ascii="Times New Roman" w:hAnsi="Times New Roman"/>
                <w:sz w:val="28"/>
                <w:szCs w:val="28"/>
                <w:lang w:val="pt-BR"/>
              </w:rPr>
              <w:t>- Theo dõi, chăm sóc sức khỏe học sinh CBGVNV và HS cho học sinh toàn trường súc miệng Flour 0,2%, thống nhất kết quả KSK học sinh với đoàn khám, phát thông báo HS mắc bệnh cho GVCN gửi thông báo kết quả khám về gia đình để khám chuyên khoa.</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Cập nhật sổ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pt-BR"/>
              </w:rPr>
              <w:t>HP</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2/10</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10h: Họp tổ VP</w:t>
            </w:r>
            <w:r>
              <w:rPr>
                <w:rFonts w:cs="Times New Roman" w:ascii="Times New Roman" w:hAnsi="Times New Roman"/>
                <w:color w:val="FF0000"/>
                <w:sz w:val="28"/>
                <w:szCs w:val="28"/>
                <w:lang w:val="vi-VN"/>
              </w:rPr>
              <w:t xml:space="preserve"> ?</w:t>
            </w:r>
          </w:p>
          <w:p>
            <w:pPr>
              <w:pStyle w:val="Normal"/>
              <w:tabs>
                <w:tab w:val="clear" w:pos="720"/>
                <w:tab w:val="left" w:pos="3105" w:leader="none"/>
              </w:tabs>
              <w:spacing w:lineRule="auto" w:line="288"/>
              <w:rPr>
                <w:rFonts w:ascii="Times New Roman" w:hAnsi="Times New Roman" w:cs="Times New Roman"/>
                <w:b/>
                <w:b/>
                <w:sz w:val="26"/>
                <w:szCs w:val="26"/>
                <w:lang w:val="vi-VN"/>
              </w:rPr>
            </w:pP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8h: Hội nghị CBCCVC</w:t>
            </w:r>
            <w:r>
              <w:rPr>
                <w:rFonts w:cs="Times New Roman" w:ascii="Times New Roman" w:hAnsi="Times New Roman"/>
                <w:b/>
                <w:sz w:val="28"/>
                <w:szCs w:val="28"/>
                <w:lang w:val="vi-VN"/>
              </w:rPr>
              <w:t xml:space="preserve"> chính thức</w:t>
            </w:r>
          </w:p>
          <w:p>
            <w:pPr>
              <w:pStyle w:val="Normal"/>
              <w:spacing w:lineRule="auto" w:line="288"/>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HĐTT: Múa hát, duyệt chương trình văn nghệ</w:t>
            </w:r>
          </w:p>
          <w:p>
            <w:pPr>
              <w:pStyle w:val="Normal"/>
              <w:spacing w:lineRule="auto" w:line="288"/>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Rà soát CBGVNV được nâng bậc lương và PCTNG tháng 10+11/2018 và các công việc khác.</w:t>
            </w:r>
          </w:p>
          <w:p>
            <w:pPr>
              <w:pStyle w:val="Normal"/>
              <w:spacing w:lineRule="auto" w:line="288"/>
              <w:rPr/>
            </w:pPr>
            <w:r>
              <w:rPr>
                <w:rFonts w:cs="Times New Roman" w:ascii="Times New Roman" w:hAnsi="Times New Roman"/>
                <w:color w:val="FF0000"/>
                <w:sz w:val="28"/>
                <w:szCs w:val="28"/>
                <w:lang w:val="pt-BR"/>
              </w:rPr>
              <w:t>- 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sz w:val="28"/>
                <w:szCs w:val="28"/>
                <w:lang w:val="vi-VN"/>
              </w:rPr>
            </w:pPr>
            <w:r>
              <w:rPr>
                <w:rFonts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 Tổng hợp KH tuần 0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ổ VP</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Hội nghị CBCCVC</w:t>
            </w:r>
          </w:p>
          <w:p>
            <w:pPr>
              <w:pStyle w:val="Normal"/>
              <w:spacing w:lineRule="auto" w:line="288"/>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14h: Dự thảo KHCM</w:t>
            </w:r>
          </w:p>
          <w:p>
            <w:pPr>
              <w:pStyle w:val="Normal"/>
              <w:spacing w:lineRule="auto" w:line="288"/>
              <w:jc w:val="both"/>
              <w:rPr/>
            </w:pPr>
            <w:r>
              <w:rPr>
                <w:rFonts w:cs="Times New Roman" w:ascii="Times New Roman" w:hAnsi="Times New Roman"/>
                <w:color w:val="FF0000"/>
                <w:sz w:val="28"/>
                <w:szCs w:val="28"/>
                <w:lang w:val="pt-BR"/>
              </w:rPr>
              <w:t>- Vệ sinh cuối tuần, lên chương trình tuần tới, tổng kết sổ thi đua toàn trường</w:t>
            </w:r>
          </w:p>
          <w:p>
            <w:pPr>
              <w:pStyle w:val="Normal"/>
              <w:numPr>
                <w:ilvl w:val="0"/>
                <w:numId w:val="2"/>
              </w:numPr>
              <w:spacing w:lineRule="auto" w:line="288"/>
              <w:ind w:left="125" w:hanging="36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Cộng thu tiền tháng 9/2018 và các công việc khác.</w:t>
            </w:r>
          </w:p>
          <w:p>
            <w:pPr>
              <w:pStyle w:val="Normal"/>
              <w:spacing w:lineRule="auto" w:line="288"/>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Theo dõi, chăm sóc sức khỏe học sinh CBGVNV và HS, phối hợp giám sát vệ sinh cuối tuần, vào sổ sách chuyên môn, thu tiền học tháng 9/2018.</w:t>
            </w:r>
          </w:p>
          <w:p>
            <w:pPr>
              <w:pStyle w:val="Normal"/>
              <w:spacing w:lineRule="auto" w:line="288"/>
              <w:rPr>
                <w:rFonts w:ascii="Times New Roman" w:hAnsi="Times New Roman" w:cs="Times New Roman"/>
                <w:color w:val="FF0000"/>
                <w:sz w:val="28"/>
                <w:szCs w:val="28"/>
                <w:lang w:val="vi-VN"/>
              </w:rPr>
            </w:pPr>
            <w:r>
              <w:rPr>
                <w:rFonts w:cs="Times New Roman" w:ascii="Times New Roman" w:hAnsi="Times New Roman"/>
                <w:color w:val="FF0000"/>
                <w:sz w:val="28"/>
                <w:szCs w:val="28"/>
                <w:lang w:val="pt-BR"/>
              </w:rPr>
              <w:t>- Cập nhật sổ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sz w:val="28"/>
                <w:szCs w:val="28"/>
                <w:lang w:val="vi-VN"/>
              </w:rPr>
            </w:pPr>
            <w:r>
              <w:rPr>
                <w:rFonts w:cs="Times New Roman" w:ascii="Times New Roman" w:hAnsi="Times New Roman"/>
                <w:sz w:val="28"/>
                <w:szCs w:val="28"/>
                <w:lang w:val="vi-VN"/>
              </w:rPr>
              <w:t>CBGVNV</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1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FF0000"/>
                <w:spacing w:val="-4"/>
                <w:sz w:val="28"/>
                <w:szCs w:val="28"/>
                <w:lang w:val="pt-BR"/>
              </w:rPr>
            </w:pPr>
            <w:r>
              <w:rPr>
                <w:rFonts w:cs="Times New Roman" w:ascii="Times New Roman" w:hAnsi="Times New Roman"/>
                <w:b/>
                <w:color w:val="FF0000"/>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FF0000"/>
                <w:spacing w:val="-4"/>
                <w:sz w:val="28"/>
                <w:szCs w:val="28"/>
                <w:lang w:val="pt-BR"/>
              </w:rPr>
            </w:pPr>
            <w:r>
              <w:rPr>
                <w:rFonts w:cs="Times New Roman" w:ascii="Times New Roman" w:hAnsi="Times New Roman"/>
                <w:b/>
                <w:color w:val="FF0000"/>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sz w:val="28"/>
                <w:szCs w:val="28"/>
                <w:lang w:val="vi-VN"/>
              </w:rPr>
              <w:t>/</w:t>
            </w:r>
            <w:r>
              <w:rPr>
                <w:rFonts w:cs="Times New Roman" w:ascii="Times New Roman" w:hAnsi="Times New Roman"/>
                <w:b/>
                <w:sz w:val="28"/>
                <w:szCs w:val="2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2"/>
        </w:numPr>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Đồng chí Mai học Cao học thứ Bảy và Chủ nhật</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44:00Z</dcterms:created>
  <dc:creator>Neo</dc:creator>
  <dc:description/>
  <dc:language>en-US</dc:language>
  <cp:lastModifiedBy>Mr.Toan</cp:lastModifiedBy>
  <cp:lastPrinted>2016-09-26T18:32:00Z</cp:lastPrinted>
  <dcterms:modified xsi:type="dcterms:W3CDTF">2018-10-07T15:07:00Z</dcterms:modified>
  <cp:revision>30</cp:revision>
  <dc:subject/>
  <dc:title>ubnd quËn long biªn</dc:title>
</cp:coreProperties>
</file>