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13 NĂM HỌC 2018-2019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6/11 ĐẾN NGÀY 30/11/2018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lang w:val="vi-VN"/>
              </w:rPr>
              <w:t xml:space="preserve">- 8h: </w:t>
            </w: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 xml:space="preserve">Chào cờ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“Tiếp bước cha anh”,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uyên truyền tiết kiệm đi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8h30: Họp Đảng ủy phường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h4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huấn PCTNT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2 ngày 26,27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ập huấn phần mềm MISA tại TH Ngọc Lâ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Theo dõi sĩ số HS nghỉ ốm, KT vệ sinh trường, lớp, giám sát bếp ăn bán trú, lưu mẫu thức ăn, theo dõi, chăm sóc sức khỏe CBGVNV – HS, niêm yết thực đơn tuần 1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tại bảng tin trường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BGH,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Hằng 3B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ind w:left="-126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ind w:left="-409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ind w:left="-409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ind w:left="-409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ind w:left="-409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- Rà soát, bổ sung góp ý của  Hội đồng nhân dân Phường TB giám sát nhà trườ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- 15h40: Dạy Đạo đức 4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PCTNT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vệ sinh, nề nếp các lớp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Tập huấn phần mềm MISA tại TH Ngọc Lâ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.- Theo dõi, chăm sóc sức khỏe học sinh CBGVNV và HS, cập nhật sổ sách chuyên môn, phát thanh TTp/c bệ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y chân miệng, thu tièn học tháng 11/2018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Đ/c Hằng 3B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26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7/1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70C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pt-BR"/>
              </w:rPr>
              <w:t>- 8h40: KT công tác thư viện tháng 11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pt-BR"/>
              </w:rPr>
              <w:t>- 9h40: KT công tác y tế tháng 11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T 1, 2 Dự giờ Toán Đc Trang 2A, 2B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ập huấn PCTNT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: dân vũ rửa tay, kiểm tra nề nếp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ập huấn phần mềm MISA tại TH Ngọc Lâ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Đ/c Hằng 3B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16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- 14h: Dạy 1B (tiết 1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- 14h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Dạy Đạo đức 5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PCTNT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ập huấn phần mềm MISA tại TH Ngọc Lâ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ệ sinh, nề nếp các lớp, tuyên truyền măng n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Theo dõi, chăm sóc sức khỏe học sinh CBGVNV và HS, vào sổ sách chuyên môn, phát thanh PC bệnh sốt xuất huyết, thu tiền học tháng 11/2018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Cập nhật công văn đi đến 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Đ/c Hằng 3B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h40: Chuyên đề KC 2D</w:t>
            </w: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ĐTT: Múa hát, kiểm tra nề nếp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Cộng tiền nộp BHXH năm 2018 để đối chiếu với BHXH, kho bạc, lập chứng  từ thanh toán kho bạc, lập phiếu chi tháng 11/201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Lập danh sách học sinh  tham gia BHYT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BGH, K2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5h40: Chuyên đề TLV 4C</w:t>
            </w: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vệ sinh, nề nếp các lớp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Cộng chi nguồn thu tại đơn vị T11/2018 đi BHXH làm hồ sơ hưu đc Thuyến (điều chỉnh bổ sung PCTNNG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Theo dõi, chăm sóc sức khỏe học sinh CBGVNV và HS, kiểm tra VSMT, P/c TNTT, vào sổ sách chuyên môn, thu tiền học tháng 11/2018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Lập danh sách học sinh  tham gia BHY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BGH, K4,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9h40: Dự giờ KTNB đ/c Cúc 3B (Tiết 2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ành BB KTNB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ĐTT: Thể dục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Cộng chi ngân sách tháng 11/2018,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Nôp báo cáo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kho bạc, PGD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 sĩ số HS nghỉ ốm, KT vệ sinh trường, lớp, - lưu mẫu thức ăn, chăm sóc sức khỏe CBGVNV-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Lập danh sách học sinh  tham gia BHY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,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262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14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uyên đề  KH 5A (khối 4,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- 15h40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KT hệ thống hồ sơ, sổ sách quản lý hành chính của KT,VP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14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Dạy HĐ trải nghiệm 1B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, vệ sinh các lớp, họp tổ sao đ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Điều chỉnh mục chi ngan sách cho phù hợp dự toán và các công việc khác phát sinh, tính tiền mô hình T11/201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, chăm sóc sức khỏe học sinh CBGVNV và HS cho học sinh toàn trường súc miệng Flour 0,2%, vào sổ sách chuyên môn, hoàn thiện chứng từ thu, chi tháng 11 nộp kế toán, thu tiền học tháng 11/201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Lập danh sách học sinh  tham gia BHY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P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0/1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8h40: Chuyên đề TLV 5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9h40: KT KHBD tuần 13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30: Giao ban BGH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ĐTT: Múa hát.Duyệt chương trình văn nghệ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- Tính tiền chi bán trú T11/2018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Theo dõi sĩ số HS nghỉ ốm, KT vệ sinh trường, lớp, giám sát bếp ăn bán trú, lưu mẫu thức ăn, theo dõi, chăm sóc sức khỏe CBGVNV – 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ổng hợp KH tháng 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52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252525"/>
                <w:sz w:val="28"/>
                <w:szCs w:val="28"/>
                <w:lang w:val="pt-BR"/>
              </w:rPr>
              <w:t xml:space="preserve">- 14h40: Dạy HĐNGCK 5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252525"/>
                <w:sz w:val="28"/>
                <w:szCs w:val="28"/>
                <w:lang w:val="pt-BR"/>
              </w:rPr>
              <w:t>- 15h40: Dạy HĐNGCK 4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4h: Chuyên đề TNXH 2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ệ sinh cuối tuần.Tổ chức sinh hoạt sao cho các lớp nhi đồng.Lên chương trình tuần tới.Tổng kết sổ thi đua toàn trườ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ính tiền mô hình bán trú trả CBGVNV T11/201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, chăm sóc sức khỏe học sinh CBGVNV và HS – vào sổ sách chuyên môn, phối hợp giám sát vệ sinh cuối tuần, thu tiền học tháng 11, xây dựng Kh thá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ổng hợp KH tuần 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1/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hi chú: Đ/c Hiệu trưởng học cao học thứ Bảy, Chủ nhật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36:00Z</dcterms:created>
  <dc:creator>Neo</dc:creator>
  <dc:description/>
  <dc:language>en-US</dc:language>
  <cp:lastModifiedBy>Mr.Toan</cp:lastModifiedBy>
  <cp:lastPrinted>2016-09-26T18:32:00Z</cp:lastPrinted>
  <dcterms:modified xsi:type="dcterms:W3CDTF">2018-11-25T14:14:00Z</dcterms:modified>
  <cp:revision>45</cp:revision>
  <dc:subject/>
  <dc:title>ubnd quËn long biªn</dc:title>
</cp:coreProperties>
</file>