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 2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NGÀY 05/02 ĐẾN NGÀY 11/02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ào cờ: Mừng Đảng –Mừng Xu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Tặng quà học sinh khó khăn dịp Tết Mậu Tuất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Chỉ đạo các bộ phận thu thập minh chứng kiểm đị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 40: Dự giờ G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chào cờ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u thập minh chứng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ối hợp với các bộ phận thu thập minh chứng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danh sách trích ngang CBGVNV được nâng lương sớm, nâng PCTN nhà giáo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yên truyền các biện pháp rèn luyện thể lực lứa tuổi học đường,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 sĩ số HS nghỉ ốm, KT vệ sinh trường, lớp, giám sát bếp ăn bán trú, lưu mẫu thức ăn, t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Phối hợp các bộ phận thu thập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641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h: Chỉ đạo các bộ phận hoàn thiện hồ sơ kỳ 1 đón Kiểm Tra  PGD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: Dạy Đạo đức 4C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40: Dạy Đạo đức 5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thập minh chứng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nộp DS trích ngang NLS, NLTX tại phòng nội vụ, đi kho bạc đối chiếu T1/2018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ập nhật sổ sách chuyên môn, rút tiền % BHYT học sih năm học 2017 – 2018 tại kho bạc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Phối hợp các bộ phận thu thập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169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6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ự giờ G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Dự giờ giáo v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Thu thập minh chứng kiểm định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ộng thu – chi T1/2018, các loại quỹ, lập bảng lương T2/2018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Sửa thông tin học sinh lơp 5 trên phầm mềm tuyển si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Dự chuyên đề BTNB 2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Kiểm tra nề nếp học sinh các lớp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ập chứng từ chi T1/2018, lập DS tính tiền T2/2018, báo tăng – giảm BHXH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, chăm sóc sức khỏe học sinh CBGVNV và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ập nhật sổ sách chuyên môn, thu thập minh chứng kiểm đị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Phối hợp các bộ phận thu thập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40 dự chuyên đề BTNB 2B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Thu thập minh chứ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ập chứng từ chuyển khoản trả các đơn v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 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Cập nhật sổ sách thư viện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ửa thông tin học sinh lơp 5 trên phầm mềm tuyển si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giờ Trang A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Kiểm tra nề nếp vệ sinh các lớp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eo dõi, chăm sóc sức khỏe học sinh CBGVNV và HS, kiểm tra VSMT, P/c TNTT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ập nhật sổ sách chuyên môn, hoàn thiện chứng từ thu, chi tháng 1/2018 nộp kế toán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, cập nhật sổ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i kho bạc chuyển tiền lương, PC lương, thừa giờ T2/2018 tiền Tết âm lịch 2018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a thông tin học sinh lơp 5 trên phầm mềm tuyển sinh, thu thập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40 dự chuyên đề BTNB 1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Thu thập minh chứ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nộp báo cáo PGD, BHXH, đi ngân hang gửi danh sách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, duyệt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phục vụ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ìm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 Chuyên đề BTNB 1B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 Kiểm tra quỹ ngoài 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ĐNGCK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Theo dõi, chăm sóc sức khỏe học sinh CBGVNV và HS, cho học sinh toàn trường súc miệng Flour 0,2%, cập nhật sổ sách chuyên môn 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Quản HS đọc sách TV, sắp xếp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Lập chứng từ chuyển trả các đơn vị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Phối hợp các bộ phận thu thập minh chứng kiểm định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vệ sinh các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Hội thảo đổi mới sáng tạo cấp trườ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H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T, TQ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BGV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9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20: Gặp mặt CBGVNV nhân dịp Tết Mậu Tuấ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40: Dạy 2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h30: Giao ban BG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học sinh CBGVNV, lưu mẫu thức ăn giám sát bếp ăn bán trú , theo dõi học sinh nghỉ ốm, kiểm tra vệ sinh trường lớp, thu minh chứng kiểm đị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chi tháng 1/2018 nguồn đơn v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thập minh chứ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C0504D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  <w:lang w:val="pt-BR"/>
              </w:rPr>
              <w:t>- Thi lý thuyết TPT giỏi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ìm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BGVN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Kiểm tra tài chính tháng 11+12 năm 201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h4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ạy HĐNGC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 sức khỏe học sinh CBGVNV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ối hợp các bộ phận giám sát vệ sinh cuối tuần, thu thập minh chứ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ộng thu chi tháng 1/2018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Kiểm tra nề nếp vệ sinh các lớp, vệ sinh cuối tuần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ổng hợp lịch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TT, KT, TQ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55:00Z</dcterms:created>
  <dc:creator>Admin</dc:creator>
  <dc:description/>
  <dc:language>en-US</dc:language>
  <cp:lastModifiedBy>Mr.Toan</cp:lastModifiedBy>
  <dcterms:modified xsi:type="dcterms:W3CDTF">2018-02-04T14:39:00Z</dcterms:modified>
  <cp:revision>39</cp:revision>
  <dc:subject/>
  <dc:title>UBND QUẬN LONG BIÊN</dc:title>
</cp:coreProperties>
</file>