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 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NGÀY 26/02 ĐẾN NGÀY02 /03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ào cờ: Mừng năm mới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ỉ đạo các bộ phận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 thập minh chứng kiểm đị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Chỉ đạo các bộ phận thu âm, xây dựng băng hình CNT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ối hợp với các bộ phận thu thập minh chứng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soát chứng từ chuyển khoản kho bạc trả các đơn vị cung cấp cho trường. Nhập phần mềm kế toán làm báo cáo kho bạc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truyền phòng, chống bệnh đau mắt đ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u mẫu thức ăn, t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Phối hợp các bộ phận thu thập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HP, GV Tin, Đc Giang,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641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Chỉ đạo các bộ phận chuẩn bị sản phẩm tham gia ngày hội CNTT cấp quận (cả tuần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: Nộp băng hình, tài liệu CNTT về TH Ái Mộ A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4h: Dạy Đạo đức 4C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40: Dạy Đạo đức 5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thập minh chứng kiểm định. Kiểm tra nề nếp vệ sinh các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kho bạc, bảo hiểm xã hội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ập nhật sổ sách chuyên môn, thu tiền học tháng 2/2018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Phối hợp các bộ phận thu thập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HP, Hồng, Thuyến, Giang, Diệu Anh, Hoa, Linh, Nguyệt, Linh TD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8h: Chúc mừng ngày thầy thuốc tại Trạm y tế phường, phòng khám Sài Đồ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Dự giờ giáo v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Thu thập minh chứng kiểm định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báo cáo tài chính 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Hoàn thiện chứng từ tháng 2 nộp kế toán, thu tiền học tháng 2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Thu thập minh chứn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Làm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Kiểm tra nề nếp học sinh các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Làm báo cáo tài chí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, chăm sóc sức khỏe học sinh CBGVNV và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, cập nhật sổ sách chuyên môn, thu thập minh chứng kiểm định. Thu tiền học tháng 2/2018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Phối hợp các bộ phận thu thập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Thu thập minh chứ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ộng thu chi tháng 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 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Cập nhật sổ sách thư viện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u Thập minh chứ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Dự giờ GV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giờ Trang A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Kiểm tra nề nếp vệ sinh các lớp. Xây dựng kế hoạch Đội tháng 3/2018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eo dõi, chăm sóc sức khỏe học sinh CBGVNV và HS, kiểm tra VSMT, P/c TNTT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ập nhật sổ sách chuyên môn, xây dựng kế hoạch y tế tháng 3/2018, thu tiền học tháng 2/2018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, cập nhật sổ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Cộng thu chi tháng 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 Thu thập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ự giờ G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Thu thập minh chứ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PGD, phòng Nội vụ, kho bạc. Lập phiếu chi tháng 2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, duyệt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phục vụ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ìm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Dạy 2C tiết 5, 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ĐNGCK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Theo dõi, chăm sóc sức khỏe học sinh CBGVNV và HS, cho học sinh toàn trường súc miệng Flour 0,2%, cập nhật sổ sách chuyên môn. Thu tiền học tháng 2/2018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Quản HS đọc sách TV, sắp xếp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i PGD, phòng Nội vụ, kho bạc. Lập phiếu chi tháng 2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ối hợp các bộ phận thu thập minh chứng kiểm định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vệ sinh các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thập minh chứn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8h: Chỉ đạo, kiểm tra Tập hợp các sản phẩm tham dự ngày hội CNTT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0h30: Giao ban BG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heo dõi sức khỏe học sinh CBGVNV, lưu mẫu thức ăn giám sát bếp ăn bán trú , theo dõi học sinh nghỉ ốm, kiểm tra vệ sinh trường lớp, thu minh chứng kiểm định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báo cáo tài chính, lập phiếu chi tháng 2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thập minh chứ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đội sao đỏ. Lấy sĩ số hs, số ă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ìm minh chứng kiểm định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3h: Trưng bày sản phẩm CNTT cấp quận tại TH Gi aThụy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h4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ạy HĐNGC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 sức khỏe học sinh CBGVNV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ối hợp các bộ phận giám sát vệ sinh cuối tuần, thu tiền tháng 2/2018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báo cáo tài chính, lập phiếu chi tháng 2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Kiểm tra nề nếp vệ sinh các lớp, vệ sinh cuối tuần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ổng hợp lịch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HP, Nhóm CNT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8h: Tham dự ngày hội CNTT cấp quận, Đ/c Giang thi trung khảo bài giảng Elearning cấp quận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 xml:space="preserve">16h: Thu dọ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BGVN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inh TD, Hoa, Nguyệt, Giang, Hồ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6:00Z</dcterms:created>
  <dc:creator>Admin</dc:creator>
  <dc:description/>
  <dc:language>en-US</dc:language>
  <cp:lastModifiedBy>Admin</cp:lastModifiedBy>
  <dcterms:modified xsi:type="dcterms:W3CDTF">2018-03-12T01:16:00Z</dcterms:modified>
  <cp:revision>2</cp:revision>
  <dc:subject/>
  <dc:title>UBND QUẬN LONG BIÊN</dc:title>
</cp:coreProperties>
</file>