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27 NĂM HỌC 2018-2019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1/3 ĐẾN NGÀY 15/3/2019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Chào c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ới chủ điểm: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“Mừng Đảng mừng xuân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nl-NL"/>
              </w:rPr>
              <w:t>Giới thiệu tuyển tập truyện ngắn “Khi mẹ vắng nhà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- 8h 40: Kiểm tra bếp ăn bán trú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àn thành đề KT GKII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Làm hồ sơ mở tài khoản ngân hà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Theo dõi sĩ số HS nghỉ ốm, KT vệ sinh trường, lớp, giám sát bếp ăn bán trú, lưu mẫu thức ăn, theo dõi, chăm sóc sức khỏe CBGVNV – HS, niêm yết thực đơn tuần 27 tại bảng tin trường, tuyên truyền bệnh sốt xuất huyế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BGH,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-268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ind w:left="-268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>- 14h: Họp với tổ bảo vệ, kiểm tra sổ trự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>- 14h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>Dạy Đạo đức 4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đề KT GKII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ập huấn công tác Độ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Đi ngân hà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.- Theo dõi, chăm sóc sức khỏe học sinh CBGVNV và HS, cập nhật sổ sách chuyên mô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hợp báo cáo  công tác y tế trường học; tự chấm điểm  biên bản kiểm tra, đánh giá; hoàn thiện các hồ sơ sổ sách NH 2018 – 2019  để chuẩn bị Quận  kiểm tra, đánh giá công tác Y tế trường học (từ ngày 10/3 đến 20/4/2019) . Phát thanh TT ATTP .  Thu tiền học tháng 3/2019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26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2/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8h: Dự giờ khối 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8h: Chuẩn bị các biên bản KT GKI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ập huấn công tác Độ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Báo cáo tài chí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Theo dõi sĩ số HS nghỉ ốm, KT vệ sinh trường, lớp, giám sát bếp ăn bán trú, lưu mẫu thức ăn, theo dõi, chăm sóc sức khỏe CBGVNV – HS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Rà soát, sắp xếp tủ thuốc cấp cứu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>- 14h: Dạy 1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>- 14h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>Dạy Đạo đức 5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40: Dự SHCM khối 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áo cáo tài chí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ập huấn công tác Độ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Theo dõi, chăm sóc sức khỏe học sinh CBGVNV và HS, vào sổ sách chuyên môn, tuyên truyền PC bệnh cúm mùa, cúm A/H1N1, phòng chống bệnh sởi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u tiền học tháng 3/2019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8h: Dự giờ tập đọc Khối 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huấn công tác Độ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Làm bảng lường T3/201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Cập nhật công văn đi đế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: Hoàn thành in sao đề KT GKI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Dự  chuyên đề báo cáo GVG cấp TP môn TD (TH Gia Thuỵ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ự SHCM khối 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huấn công tác Độ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Làm bảng lường T3/2019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Theo dõi, chăm sóc sức khỏe học sinh CBGVNV và HS, kiểm tra VSMT, P/c TNTT, phát thanh PCTNTT vào sổ sách chuyên mô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u tiền học tháng 3/2019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Pho to đề kiểm t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, Đ/c Linh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, Huệ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30:  Dự  chuyên đề báo cáo GVG cấp TP  (Ái Mộ A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8h: kiểm tra vệ sinh cốc nước các lớ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ập huấn công tác Độ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ính tiền lương truy lĩ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 sĩ số HS nghỉ ốm, KT vệ sinh trường, lớp, - lưu mẫu thức ăn, chăm sóc sức khỏe CBGVNV-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BGH, TTCM khối 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262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Dự chuyên đề Chính tả 1C (Tiết 1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45: Dự chuyên đề TNXH 2C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15h40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Dạy 1B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ập huấn công tác Độ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ính tiền lương truy lĩ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Theo dõi, chăm sóc sức khỏe học sinh CBGVNV và HS cho học sinh toàn trường súc miệng Flour 0,2%, vào sổ sách chuyên môn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uyên truyền PC bệnh cúm mùa, cúm A/H1N1, phòng chống bệnh sởi, thu tiền học tháng 3/2019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5/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8h40:  Dự giờ Mĩ thuật đ/c Dung (KTNB tiết 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9h40: Dự chuyên đề Tập viết 1D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0h30: Giao ban BG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ĐTT: Múa hát.Duyệt chương trình văn nghệ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Đi kho bạc, tài chính ngân hà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P,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TC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BGH, GV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52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15: Dự  chuyên đề báo cáo GVG cấp TP  (TH Thượng Thanh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5h 20: Kiểm tra công tác vệ sinh cuối tuần các lớp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16h: KT thực hiện TTVMĐT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ệ sinh cuối tuần. Lên chương trình tuần tới.Tổng kết sổ thi đua toàn trườ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Báo tăng lương, PCTN bảo hiể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, chăm sóc sức khỏe học sinh CBGVNV và HS – vào sổ sách chuyên môn, phối hợp giám sát vệ sinh cuối,  cộng thu tiền học tháng 03/2019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ổng hợp KH tuần 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, TTCM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, 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6/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hi chú: Đ/c Hiệu trưởng học cao học thứ Bảy, Chủ nhậ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4:23:00Z</dcterms:created>
  <dc:creator>Neo</dc:creator>
  <dc:description/>
  <dc:language>en-US</dc:language>
  <cp:lastModifiedBy>Mr.Toan</cp:lastModifiedBy>
  <cp:lastPrinted>2016-09-26T18:32:00Z</cp:lastPrinted>
  <dcterms:modified xsi:type="dcterms:W3CDTF">2019-03-10T15:27:00Z</dcterms:modified>
  <cp:revision>24</cp:revision>
  <dc:subject/>
  <dc:title>ubnd quËn long biªn</dc:title>
</cp:coreProperties>
</file>