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5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5/02 ĐẾN NGÀY 01/3/2019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chủ điểm: “Mừng Đảng mừng xuân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uyên truyền phòng chống bệnh sở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40: Dự giờ GV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Làm báo cáo tài chí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Theo dõi sĩ số HS nghỉ ốm, KT vệ sinh trường, lớp, giám sát bếp ăn bán trú, lưu mẫu thức ăn, theo dõi, chăm sóc sức khỏe CBGVNV – HS, niêm yết thực đơn tuần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tại bảng tin trường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Kiểm thông tin học sinh lớp 5 trên phần mềm tuyển sinh esa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68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 14h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Đạo đức 4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40: Dự giờ GV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Duyệt Kh ôn tập giữa học kì 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Làm báo cáo tài chí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.- Theo dõi, chăm sóc sức khỏe học sinh CBGVNV và HS, cập nhật sổ sách chuyên môn, phát thanh TTp/c bệ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 chân miệ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Kiểm thông tin học sinh lớp 5 trên phần mềm tuyển sinh esa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Tập huấn QCDC tại TBBD chính trị quậ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Dự giờ GV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: Dân vũ, kiểm tra nề nếp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àm báo cáo tài sả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Kiểm thông tin học sinh lớp 5 trên phần mềm tuyển sinh esa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T, CTCĐ, TBT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Dạ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ĐNGCK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1B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- 14h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Dạy Đạo đức 5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40: Dự chuyên đề BTNB 1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àm báo cáo tài sả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, nề nếp các lớp, họp tổ phu trách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, chăm sóc sức khỏe học sinh CBGVNV và HS, vào sổ sách chuyên môn, phát thanh tác hại thuốc l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Kiểm thông tin học sinh lớp 5 trên phần mềm tuyển sinh esa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,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30: Họp giao ban H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vi-VN"/>
              </w:rPr>
              <w:t>- 8h:  Dự giờ 5C (KTNB tiết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àm báo cáo tài sả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Xếp lại hồ sơ CBGVN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Dự chuyên đề BTNB 3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, 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àm báo cáo tài sả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kiểm tra VSMT, P/c TNTT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hợp chứng từ thanh toán tháng 2/2019  nộp kế toán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Xếp lại hồ sơ CBGVN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8h: Kiểm tra công tác y tế tháng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8h: Dự giờ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9h40: Kiểm tra công tác thư viện tháng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tháng 0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4h: Dự chuyên đề BTNB 2D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5h40: Dạy HĐNGCK 1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5h: Báo cáo KTNB tháng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ệ sinh các lớp, 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tháng 0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kho bạc tiền học tháng 02/2019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9h40: Dự chuyên đề BTNB 2E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tháng 0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háng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5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: Giao ban BG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- 14h40: Dạy HĐNGCK 5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15h40: Dạy HĐNGCK 4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tổ V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ệ sinh cuối tuần.Tổ chức sinh hoạt sao cho các lớp nhi đồng.Lên chương trình tuần tới.Tổng kết sổ thi đua toàn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tháng 0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uần 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2:00Z</dcterms:created>
  <dc:creator>Neo</dc:creator>
  <dc:description/>
  <cp:keywords/>
  <dc:language>en-US</dc:language>
  <cp:lastModifiedBy>Admin</cp:lastModifiedBy>
  <cp:lastPrinted>2019-04-12T16:52:00Z</cp:lastPrinted>
  <dcterms:modified xsi:type="dcterms:W3CDTF">2019-04-16T03:56:00Z</dcterms:modified>
  <cp:revision>6</cp:revision>
  <dc:subject/>
  <dc:title>ubnd quËn long biªn</dc:title>
</cp:coreProperties>
</file>