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5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6/5 ĐẾN NGÀY 10/5/2019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ào c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: Tuyên truyền phòng tránh tai nạ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đuối nướ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8h:Rà soát phiếu dự giờ GV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uẩn bị các BB KT, phân công coi chấm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In phiếu th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heo dõi sĩ số HS nghỉ ốm, KT vệ sinh trường, lớp, giám sát bếp ăn bán trú, lưu mẫu thức ăn, theo dõi, chăm sóc sức khỏe CBGVNV – HS, niêm yết thực đơn tuầ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ại bảng tin tr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át thanh TT ATT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ind w:left="-2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ind w:left="-2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left="-2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ind w:left="-2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2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ind w:left="-409"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409"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409" w:firstLine="1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4h: Kiểm tra Tiếng Việt HKII</w:t>
            </w:r>
          </w:p>
          <w:p>
            <w:pPr>
              <w:pStyle w:val="Normal"/>
              <w:spacing w:lineRule="auto" w:line="264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15h40h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ạy Đạo đức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, nề nếp các lớp, tuyên truyền măng non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In phiếu th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- Theo dõi, chăm sóc sức khỏe học sinh CBGVNV và HS, cập nhật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yên truyền “Tháng hành động vì ATTP” năm 2019 với chủ đề “ Nói không với thực phẩm giả, thực phẩm kém chất lượng, bảo vệ quyền lợi người tiêu dùng”  và phòng chống dịch tả lợn châu Phi tại bảng ti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7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h: Rà soát hồ sơ Chuẩn mực đạo đức Hồ Chí Minh 2019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Liên hoan chiến sĩ nhỏ Điện Biên (TH Thanh Am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Rà soát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ổng hợp báo cáo kết quả thực hiện nhiệm vụ năm học và các phong trào thi đu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TP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929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5h40: Dạy HĐNGCK 1B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- 14h: Kiểm tra Toán HKI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14h4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ạy Đạo đức 5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i kho bạc chuyển tiề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, nề nếp các lớp, tuyên truyền măng no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học sinh CBGVNV và HS, vào sổ sách chuyên môn, tuyên truyền PC bệnh Sốt xuất huyế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ổng hợp báo cáo kết quả thực hiện nhiệm vụ năm học và các phong trào thi đu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8h: KT hồ sơ GV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TT: Múa hát, kiểm tra nề nếp các lớ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In phiếu th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ổng hợp báo cáo kết quả thực hiện nhiệm vụ năm học và các phong trào thi đu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3h30: Chấm SKKN cấp quậ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h: Duyệt KH giao lưu “Vẻ đẹp đội viên, nhi đồng” (TPT xây dựng KH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HĐTT: múa hát, kiểm tra vệ sinh, nề nếp các lớ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In phiếu th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học sinh CBGVNV và HS, kiểm tra VSMT, P/c TNTT, phát thanh PCTNTT, bạo lực học đườ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, 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Rà soát tiêu chí chấm điểm thi đua năm học 2018 - 201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Các tổ KT chéo bài KT HK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ĐTT: Thể dục, tuyên truyền măng no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ập phiếu thu ch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, giám sát bếp ăn bán trú thu phiếu điểu tra tổng hợp HS chưa tiêm đủ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5h40: 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ạ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HĐNGCK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1B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Thanh tra bài KT HK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Kiểm tra nề nếp, vệ sinh các lớp, họp tổ sao đỏ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ập phiếu thu ch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, chăm sóc sức khỏe học sinh CBGVNV và HS cho học sinh toàn trường súc miệng Flour 0,2%, vào sổ sách chuyên môn, tuyên truyền PC bệnh cúm mùa, cúm A/H1N1, phòng chống bệnh sởi, thu tiền học T4/2019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0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9h: Các tổ hoàn thành thống kê HKI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10h: Giao ban BG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ĐTT: Múa hát.Duyệt chương trình văn ngh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ộng thu chi tháng 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, thu tiền học T4/2019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ổng hợp hồ sơ chiến sĩ thi đua, danh hiệu tập th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  <w:t>16h: Kiểm tra vệ sinh các lớ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 xml:space="preserve">- 14h40: Dạy HĐNGCK 5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>- 15h40: Dạy HĐNGCK 4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Vệ sinh cuối tuần. Lên chương trình tuần tới.Tổng kết sổ thi đua toàn trường, tổ chức hoạt sao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Họp tổ V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ộng thu chi tháng 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, chăm sóc sức khỏe học sinh CBGVNV và HS – vào sổ sách chuyên môn, phối hợp giám sát vệ sinh cuối,  , phát thanh TT ATTP, PC bệnh sốt xuất huyết, tổng hợp KH tháng 5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ổng hợp KH tuần 3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00:00Z</dcterms:created>
  <dc:creator>Neo</dc:creator>
  <dc:description/>
  <dc:language>en-US</dc:language>
  <cp:lastModifiedBy>Mr.Toan</cp:lastModifiedBy>
  <cp:lastPrinted>2019-04-25T14:19:00Z</cp:lastPrinted>
  <dcterms:modified xsi:type="dcterms:W3CDTF">2019-05-05T14:19:00Z</dcterms:modified>
  <cp:revision>18</cp:revision>
  <dc:subject/>
  <dc:title>ubnd quËn long biªn</dc:title>
</cp:coreProperties>
</file>