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THẠCH BÀN B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ỊCH CÔNG TÁC CỦA </w:t>
      </w:r>
      <w:r>
        <w:rPr>
          <w:b/>
          <w:sz w:val="28"/>
          <w:szCs w:val="28"/>
          <w:lang w:val="vi-VN"/>
        </w:rPr>
        <w:t>BAN GIÁM HIỆ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 (TỪ NGÀY 1</w:t>
      </w:r>
      <w:r>
        <w:rPr>
          <w:b/>
          <w:sz w:val="28"/>
          <w:szCs w:val="28"/>
          <w:lang w:val="vi-VN"/>
        </w:rPr>
        <w:t>7</w:t>
      </w:r>
      <w:r>
        <w:rPr>
          <w:b/>
          <w:i/>
          <w:sz w:val="28"/>
          <w:szCs w:val="28"/>
        </w:rPr>
        <w:t xml:space="preserve">/12/2018 </w:t>
      </w:r>
      <w:r>
        <w:rPr>
          <w:b/>
          <w:sz w:val="28"/>
          <w:szCs w:val="28"/>
        </w:rPr>
        <w:t xml:space="preserve">ĐẾN NGÀY </w:t>
      </w:r>
      <w:r>
        <w:rPr>
          <w:b/>
          <w:sz w:val="28"/>
          <w:szCs w:val="28"/>
          <w:lang w:val="vi-VN"/>
        </w:rPr>
        <w:t>21</w:t>
      </w:r>
      <w:r>
        <w:rPr>
          <w:b/>
          <w:i/>
          <w:sz w:val="28"/>
          <w:szCs w:val="28"/>
        </w:rPr>
        <w:t>/12/2018</w:t>
      </w:r>
      <w:r>
        <w:rPr>
          <w:b/>
          <w:sz w:val="28"/>
          <w:szCs w:val="28"/>
        </w:rPr>
        <w:t>)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4"/>
        <w:gridCol w:w="817"/>
        <w:gridCol w:w="1134"/>
        <w:gridCol w:w="2410"/>
        <w:gridCol w:w="2268"/>
        <w:gridCol w:w="446"/>
        <w:gridCol w:w="2105"/>
        <w:gridCol w:w="2835"/>
        <w:gridCol w:w="2319"/>
        <w:gridCol w:w="23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</w:tr>
      <w:tr>
        <w:trPr>
          <w:trHeight w:val="25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ẩm Thị Miề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(Hi</w:t>
            </w:r>
            <w:r>
              <w:rPr>
                <w:b/>
                <w:color w:val="000000"/>
                <w:szCs w:val="24"/>
                <w:lang w:val="vi-VN"/>
              </w:rPr>
              <w:t>ệu trưở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8h: Dự chào c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8h45: Giao Ban GH, TP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KT thực hiện Đề án Sữ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ám sát KTĐK Tin K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à soát Hồ sơ thực hiện ĐĐ HC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CĐ Toán 3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T4: HT dạy ĐĐ 4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nhận Hợp đồng Sữa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ôn đốc chuyển kê khai Tài sản về Quận ủy và Nội vụ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</w:rPr>
            </w:pPr>
            <w:r>
              <w:rPr>
                <w:szCs w:val="24"/>
              </w:rPr>
              <w:t>- Duyệt BC tháng 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KH, BC tuần</w:t>
            </w:r>
            <w:r>
              <w:rPr>
                <w:color w:val="000000"/>
                <w:szCs w:val="24"/>
                <w:lang w:val="vi-VN"/>
              </w:rPr>
              <w:t xml:space="preserve"> tổ H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ập nhật Hồ sơ quản l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14h: Dự CĐ ĐĐ 3B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15h20: Dự RKN CĐ 3B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Giám sát K5 KT Tin HK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Giám sát B.Hà dạy ĐĐ 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T7: dạy ĐĐ 4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Gi</w:t>
            </w:r>
            <w:r>
              <w:rPr>
                <w:szCs w:val="24"/>
                <w:lang w:val="vi-VN"/>
              </w:rPr>
              <w:t>ám sát KTĐK HKI Tin K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Kiểm tra Hồ sơ Sữa học đ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T5: Giám sát KTĐK Khoa 4, 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15h30: Dự lễ Noel tại tr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- T5: </w:t>
            </w:r>
            <w:r>
              <w:rPr>
                <w:color w:val="000000"/>
                <w:szCs w:val="24"/>
                <w:lang w:val="vi-VN"/>
              </w:rPr>
              <w:t>Dự CĐ C.Tả 2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- KT </w:t>
            </w:r>
            <w:r>
              <w:rPr>
                <w:color w:val="000000"/>
                <w:szCs w:val="24"/>
                <w:lang w:val="vi-VN"/>
              </w:rPr>
              <w:t>nộp bài thu hoạch học tập NQ tại Phườ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T5: KTĐK HKI LS + ĐL K4,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- XD KH tuần </w:t>
            </w:r>
            <w:r>
              <w:rPr>
                <w:color w:val="000000"/>
                <w:szCs w:val="24"/>
                <w:lang w:val="vi-VN"/>
              </w:rPr>
              <w:t>cá nhân và trường, gửi Email về PG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>
          <w:trHeight w:val="18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Lưu Thị Phương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(Hiệu ph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Tiết 1: Dự SH dưới cờ, rút KN với TP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S VP phôtđề KT khoa học, LS&amp;Đ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S khối 4,lớp 5B thi Tin học cuối kì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Làm báo cáo tháng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11h: KTCT bán tr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Tiết 1,2,3 GS khối 4 thi cuối kì I môn TA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Tiết 2: Dự CĐ Toán 3D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iết 4: Dự CĐ TD lớp 5C (đ/c Hươ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D TKB HKII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p báo cáo tháng 12 về PGD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6h30: KT An toàn thực phẩm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T sổ SHCM khối 1-&gt;5 và khối chuyê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Tiết 5: Dự CĐ Đạo đức lớp 3B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Tiết 5,6,7 GS khối 5thi Tin học cuối kì 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Tiết 6: </w:t>
            </w:r>
            <w:r>
              <w:rPr>
                <w:color w:val="000000"/>
                <w:szCs w:val="24"/>
              </w:rPr>
              <w:t>dạy HĐNGCK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ớp 4C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iết 6: KT Thảo (TA) TH bảng TT lớp 3D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KT Hiếu (TA) TH bảng TT lớp 3B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GS khối 3, lớp 4D thi Tin học,TA cuối kì 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iết 5: KT Hiền (MT) TH bảng TT lớp 3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- Tiết 6,7: </w:t>
            </w:r>
            <w:r>
              <w:rPr>
                <w:color w:val="000000"/>
                <w:szCs w:val="24"/>
              </w:rPr>
              <w:t>dạy HĐNGCK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lớp 5C,5A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iết 8: KT toàn diện Linh (ÂN) lớp 1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- 15h20: Tổ chức chương trình chào đón giáng sinh và chúc mừng năm mới 2019.</w:t>
            </w:r>
          </w:p>
          <w:p>
            <w:pPr>
              <w:pStyle w:val="Normal"/>
              <w:spacing w:lineRule="auto" w:line="240" w:before="0" w:after="200"/>
              <w:ind w:right="-51" w:hanging="0"/>
              <w:rPr>
                <w:color w:val="000000"/>
                <w:szCs w:val="24"/>
                <w:lang w:val="pt-BR"/>
              </w:rPr>
            </w:pPr>
            <w:r>
              <w:rPr>
                <w:szCs w:val="24"/>
              </w:rPr>
              <w:t xml:space="preserve">Tiết 7: </w:t>
            </w:r>
            <w:r>
              <w:rPr>
                <w:color w:val="000000"/>
                <w:szCs w:val="24"/>
              </w:rPr>
              <w:t>dạy HĐNGCK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ớp 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Duyệt KHDH tuần 17 khối 1-&gt;5 và khối chuyên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val="pt-BR"/>
              </w:rPr>
            </w:pPr>
            <w:r>
              <w:rPr>
                <w:szCs w:val="24"/>
              </w:rPr>
              <w:t xml:space="preserve">- 14h: GS khối 4,5 KTcuối kì I môn Khoa học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14h: GS </w:t>
            </w:r>
            <w:r>
              <w:rPr>
                <w:rFonts w:cs="Arial"/>
                <w:szCs w:val="24"/>
              </w:rPr>
              <w:t>khối 4,5</w:t>
            </w:r>
            <w:r>
              <w:rPr>
                <w:szCs w:val="24"/>
              </w:rPr>
              <w:t xml:space="preserve"> KTcuối kì I </w:t>
            </w:r>
            <w:r>
              <w:rPr>
                <w:rFonts w:cs="Arial"/>
                <w:szCs w:val="24"/>
              </w:rPr>
              <w:t xml:space="preserve">LS &amp; ĐL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iết 5: KT TH bảng TT khối 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Duyệt kế hoạch chào cờ tuần 1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KT CT Tổng VS cuối tuần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Tiết 8: KT nề nếp SH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ẩm Thị Miền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8:00Z</dcterms:created>
  <dc:creator>ChuTich</dc:creator>
  <dc:description/>
  <cp:keywords/>
  <dc:language>en-US</dc:language>
  <cp:lastModifiedBy>VP</cp:lastModifiedBy>
  <cp:lastPrinted>2018-11-23T17:35:00Z</cp:lastPrinted>
  <dcterms:modified xsi:type="dcterms:W3CDTF">2018-12-17T10:0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