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.VnTime;Courier New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854"/>
        <w:gridCol w:w="4121"/>
        <w:gridCol w:w="1737"/>
        <w:gridCol w:w="3702"/>
        <w:gridCol w:w="1732"/>
        <w:gridCol w:w="1393"/>
        <w:gridCol w:w="1038"/>
        <w:gridCol w:w="889"/>
      </w:tblGrid>
      <w:tr>
        <w:trPr>
          <w:trHeight w:val="369" w:hRule="atLeast"/>
        </w:trPr>
        <w:tc>
          <w:tcPr>
            <w:tcW w:w="520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65735</wp:posOffset>
                      </wp:positionV>
                      <wp:extent cx="1600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85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vi-VN"/>
              </w:rPr>
              <w:t>ẠCH BÀN B</w:t>
            </w:r>
          </w:p>
        </w:tc>
        <w:tc>
          <w:tcPr>
            <w:tcW w:w="960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33 – NĂM HỌC 2018 -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Ừ NGÀY 22/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ẾN NGÀY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26/4</w:t>
            </w:r>
            <w:r>
              <w:rPr>
                <w:rFonts w:cs="Times New Roman" w:ascii="Times New Roman" w:hAnsi="Times New Roman"/>
                <w:b/>
                <w:sz w:val="22"/>
              </w:rPr>
              <w:t>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b/>
                <w:b/>
                <w:color w:val="000000"/>
                <w:sz w:val="14"/>
              </w:rPr>
            </w:pPr>
            <w:r>
              <w:rPr>
                <w:rFonts w:cs=".VnCentury SchoolbookH;Courier New" w:ascii=".VnCentury SchoolbookH;Courier New" w:hAnsi=".VnCentury SchoolbookH;Courier New"/>
                <w:b/>
                <w:color w:val="000000"/>
                <w:sz w:val="14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;Courier New" w:hAnsi=".VnCentury SchoolbookH;Courier New" w:cs=".VnCentury SchoolbookH;Courier New"/>
                <w:color w:val="000000"/>
                <w:sz w:val="14"/>
              </w:rPr>
            </w:pPr>
            <w:r>
              <w:rPr>
                <w:rFonts w:cs=".VnCentury SchoolbookH;Courier New" w:ascii=".VnCentury SchoolbookH;Courier New" w:hAnsi=".VnCentury SchoolbookH;Courier New"/>
                <w:color w:val="000000"/>
                <w:sz w:val="14"/>
              </w:rPr>
            </w:r>
          </w:p>
        </w:tc>
      </w:tr>
      <w:tr>
        <w:trPr>
          <w:trHeight w:val="496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2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92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4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/4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8h: Chào cờ: Liên hoan Chiến sĩ nhỏ Điện Bi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ọp giao ban HT tại PGD (Đ/c H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9h20: Tổ chuyên SHC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ộp phiếu đánh giá CT tháng 4 về V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T vệ sinh, BT các ngày trong tuầ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Kiểm tra nề nếp CM, VS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ánh giá CBGVNV tháng 4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Giải quyết các thủ tục hành chí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Linh 2C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ộng –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ần</w:t>
            </w:r>
          </w:p>
        </w:tc>
      </w:tr>
      <w:tr>
        <w:trPr>
          <w:trHeight w:val="1074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/4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KT Nề nếp CM, V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oto đề KT Khoa học, LS&amp;ĐL khối 4,5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13h30: Tập huấn ĐG chuẩn HT, PHT, chuẩn nghề nghiệp (HP, Mai Hòa, Hồng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Toan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- Đê</w:t>
            </w:r>
          </w:p>
        </w:tc>
      </w:tr>
      <w:tr>
        <w:trPr>
          <w:trHeight w:val="846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/4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8h30:Tập huấn lớp BD kỹ năng HĐ công đoàn tại TT BDCT quận (HP, Hồng, Hải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8h: KT chữ thập đỏ tại Hội chữ thập đỏ quận Long Biên (Oanh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KT nề nếp chuyên môn toàn trườ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- Rà soát hồ sơ Tiếng anh chuẩn bị KT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Hòa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ộng –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ần</w:t>
            </w:r>
          </w:p>
        </w:tc>
      </w:tr>
      <w:tr>
        <w:trPr>
          <w:trHeight w:val="801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/4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VP giao nhận CV tại PGD: BC CT tháng 4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ánh giá CBGVNV tháng 4.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30: Dự lễ phát động của công đoàn - sảnh tầng 1 Savico Long Biên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14h: KT cuối kì 2 môn Khoa học khối 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KT hồ sơ triển khai dạy Tiếng anh tại Trường TH Ngọc Lâm (H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15h20: KTNB: KT tổ nhóm CM môn MT, T.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Hải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- Đê</w:t>
            </w:r>
          </w:p>
        </w:tc>
      </w:tr>
      <w:tr>
        <w:trPr>
          <w:trHeight w:val="428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/4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8h: KT nề nếp toà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Hoàn thiện đánh giá thường xuyên các môn, GV bộ môn gửi bảng TH về cho GVC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10h30: các BP nộp KH CT tuần </w:t>
            </w: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 xml:space="preserve">- 14h: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KT học kì 2 môn LS&amp;ĐL khối 4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16h: Duyệt BC tuần các bộ phận, xây dựng KH tuần 34 (H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16h20: Họp hội đồng tháng 5 (Dự kiến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Mạch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ộng –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ần</w:t>
            </w:r>
          </w:p>
        </w:tc>
      </w:tr>
      <w:tr>
        <w:trPr>
          <w:trHeight w:val="1399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hi chú: Lịch tuần thay đổi theo lịch của PGD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P. </w:t>
            </w: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Lưu Thị Phương Li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5:00Z</dcterms:created>
  <dc:creator>Win 7 32bit VS2</dc:creator>
  <dc:description/>
  <cp:keywords/>
  <dc:language>en-US</dc:language>
  <cp:lastModifiedBy>Admin</cp:lastModifiedBy>
  <cp:lastPrinted>2019-04-05T17:04:00Z</cp:lastPrinted>
  <dcterms:modified xsi:type="dcterms:W3CDTF">2019-04-21T07:49:00Z</dcterms:modified>
  <cp:revision>39</cp:revision>
  <dc:subject/>
  <dc:title/>
</cp:coreProperties>
</file>