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/1/2018 ĐẾN NGÀY7/1/2018</w:t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618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2"/>
        <w:gridCol w:w="6633"/>
        <w:gridCol w:w="2631"/>
        <w:gridCol w:w="1609"/>
        <w:gridCol w:w="993"/>
        <w:gridCol w:w="1118"/>
        <w:gridCol w:w="130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, phát sinh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Dương lị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, N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Dương lị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Các tổ ghi lịch dạy thay dạy bù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, N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Du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 2/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10% bài KTĐK cuối kì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công tác bán trú, ATTP trong trường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 giờ họp giao ban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 giờ đ/c Phương họp giao ban bí thư tại phườn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nề nếp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Xây dựng KH </w:t>
            </w:r>
            <w:r>
              <w:rPr>
                <w:rFonts w:cs="Times New Roman" w:ascii="Times New Roman" w:hAnsi="Times New Roman"/>
              </w:rPr>
              <w:t>Tự đánh giá chất lượng giáo dục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L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7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3/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báo cáo cuối kì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Xây dựng KH tổ chức Ngày hội CNT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i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thực hiện trật tự VMĐ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Dung bốc thăm môn thi GVG cấp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 giờ 20: Tổ chức HS tham gia lớp phổ cập bơ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Kt  các loại quỹ của năm 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 giờ 30 họp chi bộ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Đ/c D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GV theo phân công (HS khối 3,4,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T,KT,TQ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ND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Đảng viên C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Li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4/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ấm VSCĐ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các báo cáo về PG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P và các bộ phậ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hù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chuyên đề PP BTNB ( Đ/c Minh Huyề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6 giờ 30 </w:t>
            </w:r>
            <w:r>
              <w:rPr>
                <w:rFonts w:cs="Times New Roman" w:ascii="Times New Roman" w:hAnsi="Times New Roman"/>
                <w:bCs/>
              </w:rPr>
              <w:t>Tập huấn nghiệp vụ tự đánh gi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BGH, GVK5</w:t>
            </w:r>
          </w:p>
          <w:p>
            <w:pPr>
              <w:pStyle w:val="Norma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Hội đồng tự đánh giá và các cộng tác viê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hù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5/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hồ sơ cuối kì 1 (Bảng tổng hợp, LBG, SDG, sổ SHCM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BG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hương 5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T chuyên đề TNXH ( Đ/c Điể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 giờ 20: Tổ chức HS tham gia lớp phổ cập bơi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theo phân công (HS khối 3, 4, 5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hương 5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6/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7/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GH Thực hiệ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iểm tra VS phòng chống dịch bệnh hàng ngày, CBGV dọn phòng theo phân công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Quản lí chặt chẽ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thu chi, quản lý DTHT, PCDB </w:t>
      </w:r>
      <w:r>
        <w:rPr>
          <w:rFonts w:cs="Times New Roman" w:ascii="Times New Roman" w:hAnsi="Times New Roman"/>
          <w:b/>
          <w:color w:val="FF0000"/>
        </w:rPr>
        <w:t>hàng ngày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 Đ/c Điệp, Lanh  luyện tập các môn thi HKPĐ theo kế hoạch riêng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Đ.c GVNN dạy học sinh các bài hát tiếng A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Đồng chí Nguyễn Thị Thanh Vân đi học thứ 5,6 lớp TCLLCT và chấm GVG quận thứ 2,3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</w:r>
    </w:p>
    <w:p>
      <w:pPr>
        <w:pStyle w:val="Normal"/>
        <w:ind w:left="1008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‚l‚r –¾’©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‚l‚r –¾’©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22:00Z</dcterms:created>
  <dc:creator>Neo</dc:creator>
  <dc:description/>
  <cp:keywords/>
  <dc:language>en-US</dc:language>
  <cp:lastModifiedBy>Van Phong</cp:lastModifiedBy>
  <cp:lastPrinted>2017-12-04T08:57:00Z</cp:lastPrinted>
  <dcterms:modified xsi:type="dcterms:W3CDTF">2018-01-02T07:08:00Z</dcterms:modified>
  <cp:revision>16</cp:revision>
  <dc:subject/>
  <dc:title>ubnd quËn long biªn</dc:title>
</cp:coreProperties>
</file>