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1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2/01/2018 ĐẾN NGÀY 28/01/2018</w:t>
            </w:r>
          </w:p>
        </w:tc>
      </w:tr>
      <w:tr>
        <w:trPr>
          <w:trHeight w:val="80" w:hRule="atLeast"/>
        </w:trPr>
        <w:tc>
          <w:tcPr>
            <w:tcW w:w="15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6"/>
        <w:gridCol w:w="6633"/>
        <w:gridCol w:w="1767"/>
        <w:gridCol w:w="1609"/>
        <w:gridCol w:w="1203"/>
        <w:gridCol w:w="1447"/>
        <w:gridCol w:w="11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, phát sinh</w:t>
            </w:r>
          </w:p>
        </w:tc>
      </w:tr>
      <w:tr>
        <w:trPr>
          <w:trHeight w:val="4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 kết kì I (đ/c Phương). Phát động thi đua 2018 (đ/c Ly CĐ). Dẫn CT (đ/c Vân TPT), CB phông, CSVC (đ/c Điệp, Hùng, Ngọc và đoàn viên, GVC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, H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iể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- Chuyên đề  trao đổi PP BTNB (Đ/c Mai - lớp 3C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cs="Times New Roman" w:ascii="Times New Roman" w:hAnsi="Times New Roman"/>
              </w:rPr>
              <w:t xml:space="preserve">- BGH, Tổ CM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Điể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T nề nếp, dự giờ G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ổ C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de-DE"/>
              </w:rPr>
            </w:pPr>
            <w:r>
              <w:rPr>
                <w:rFonts w:cs="Times New Roman" w:ascii="Times New Roman" w:hAnsi="Times New Roman"/>
              </w:rPr>
              <w:t>- KT các bài giảng điện tử trong kho học liệ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L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4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de-D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de-DE"/>
              </w:rPr>
              <w:t>- Chuẩn bị ngày hội CNT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BGH, Tổ CM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- KT chuyên đề BTNB (Đ/c Lý- lớp 4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- 15 giờ 20: HS tham gia lớp phổ cập bơ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, GV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HS, GV theo K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5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T nề nếp, dự giờ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sv-SE"/>
              </w:rPr>
              <w:t>Cao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ông tác quản lý của hiệu trưở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BGH, </w:t>
            </w:r>
            <w:r>
              <w:rPr>
                <w:rFonts w:cs="Times New Roman" w:ascii="Times New Roman" w:hAnsi="Times New Roman"/>
              </w:rPr>
              <w:t>và các bộ phậ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sv-SE"/>
              </w:rPr>
              <w:t xml:space="preserve">Cao Trang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6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sv-SE"/>
              </w:rPr>
              <w:t>Quỳ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bồi dưỡng tin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- 15 giờ 20: HS tham gia lớp phổ cập bơ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BG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eo phân công, HS khối 3, 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sv-SE"/>
              </w:rPr>
              <w:t>Quỳ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7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Quản lí chặt chẽ</w:t>
      </w:r>
      <w:r>
        <w:rPr>
          <w:rFonts w:cs="Times New Roman" w:ascii="Times New Roman" w:hAnsi="Times New Roman"/>
          <w:b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</w:rPr>
        <w:t>hàng ngà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Đồng chí Nguyễn Thị Thanh Vân đi học thứ 5,6 lớp TCLLCT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guyễn Thị Phương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8-01-22T08:15:00Z</cp:lastPrinted>
  <dcterms:modified xsi:type="dcterms:W3CDTF">2018-01-22T01:18:00Z</dcterms:modified>
  <cp:revision>27</cp:revision>
  <dc:subject/>
  <dc:title>ubnd quËn long biªn</dc:title>
</cp:coreProperties>
</file>