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/10/2018 ĐẾN NGÀY 7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0"/>
        <w:gridCol w:w="6633"/>
        <w:gridCol w:w="1645"/>
        <w:gridCol w:w="1532"/>
        <w:gridCol w:w="1161"/>
        <w:gridCol w:w="1449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- 7 giờ 45: Chào cờ. Phát động Hưởng ứng tuần lễ học tập suốt đời năm 2018. Giới thiệu sách T10. Phát động thi GVG cấp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- Làm việc cơ quan, rà soát các phiếu thỏa thuận thu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CĐ chỉ đạo TTND báo cáo tổng kết năm học 2017 – 2018 và xây dựng dự thảo năm học 2018-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TV, TPT, GV, HS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VP, 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TN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y C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- Làm việc cơ qu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ội múa tập (5h-6h3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Đ/c BG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P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- Dự Hội nghị duyệt Kế hoạch năm học của các trường tại THĐ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ống kê bản đăng kí Hội giảng GVC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cơ qu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HĐNGCK 4A (Tiết 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Hà 4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 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giờ GV trợ giảng TA (T1: Thơm, T2: Lan Hương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ấm GVG TD- đ/c Lanh tiết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Đ/c Điệ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  <w:spacing w:val="-4"/>
              </w:rPr>
              <w:t>- KTNB: Kiểm tra nền nếp học si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hồ sơ, sổ sách phổ c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GV giỏi tổ 4 (4C, 4D, 4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, TPT, Đ/c Điệp, TT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, đ/c Vân H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đ/c Hà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nề nếp chuyên môn. Dự giờ G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tin bài SHCM tổ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H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- Họp giao ban Phó Hiệu trưởng các trường Tiểu học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đội múa tập (5h-6h3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- Dự Hội nghị đón huân chương lao động phường Thượ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u bài thi viết sáng kiến GDPL (các tổ nộ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GVG TD- đ/c Điệp tiết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văn nghệ, tiếp khách, Đ/c Hà PC dạy th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Phương 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chăm sóc công trình măng non, vệ sinh trường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đội múa tập (5h-6h3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P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Thu Phương 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Các đ/c, HS trong đội LT văn nghệ luyện tập ngoài giờ các ngày và vào thứ bảy, chủ nhât theo KH bổ sung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AutoBVT</cp:lastModifiedBy>
  <cp:lastPrinted>2018-08-13T07:59:00Z</cp:lastPrinted>
  <dcterms:modified xsi:type="dcterms:W3CDTF">2018-10-03T03:29:00Z</dcterms:modified>
  <cp:revision>265</cp:revision>
  <dc:subject/>
  <dc:title>ubnd quËn long biªn</dc:title>
</cp:coreProperties>
</file>