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bookmarkStart w:id="0" w:name="chuong_pl_7_name_name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1115</wp:posOffset>
                      </wp:positionV>
                      <wp:extent cx="935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ông khai thông tin cơ sở vật chất của trường tiểu học, năm học </w:t>
      </w:r>
      <w:r>
        <w:rPr>
          <w:rFonts w:cs="Times New Roman" w:ascii="Times New Roman" w:hAnsi="Times New Roman"/>
          <w:b/>
          <w:bCs/>
        </w:rPr>
        <w:t>2018-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827"/>
        <w:gridCol w:w="1193"/>
        <w:gridCol w:w="218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phòng học/số lớp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học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kiên c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bán kiên c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tạ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nhờ, mượ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 l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4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/lớp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lang w:val="vi-VN"/>
              </w:rPr>
              <w:t>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còn t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 so với quy đị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thiết bị/lớp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 vi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t xé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ầu Video/đầu đĩ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áy chiếu OverHead/projector/vật th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t bị khác.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49"/>
        <w:gridCol w:w="6863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bếp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ăn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7"/>
        <w:gridCol w:w="2298"/>
        <w:gridCol w:w="1304"/>
        <w:gridCol w:w="2160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h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 phòng, diện tích 10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ỉ trong phòng họ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HS/chỗ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nội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7"/>
        <w:gridCol w:w="1581"/>
        <w:gridCol w:w="931"/>
        <w:gridCol w:w="1145"/>
        <w:gridCol w:w="873"/>
        <w:gridCol w:w="1232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ệ sin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</w:t>
            </w:r>
            <w:r>
              <w:rPr>
                <w:rFonts w:cs="Times New Roman" w:ascii="Times New Roman" w:hAnsi="Times New Roman"/>
              </w:rPr>
              <w:t>ọ</w:t>
            </w:r>
            <w:r>
              <w:rPr>
                <w:rFonts w:cs="Times New Roman" w:ascii="Times New Roman" w:hAnsi="Times New Roman"/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i/>
          <w:iCs/>
          <w:lang w:val="vi-VN"/>
        </w:rPr>
        <w:t>(*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vi-VN"/>
        </w:rPr>
        <w:t xml:space="preserve">Theo Thông tư số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vi-VN"/>
          </w:rPr>
          <w:t xml:space="preserve">41/2010/TT-BGDĐT ngày 30/12/2010 </w:t>
        </w:r>
      </w:hyperlink>
      <w:r>
        <w:rPr>
          <w:rFonts w:cs="Times New Roman" w:ascii="Times New Roman" w:hAnsi="Times New Roman"/>
          <w:i/>
          <w:iCs/>
          <w:lang w:val="vi-VN"/>
        </w:rPr>
        <w:t xml:space="preserve">của Bộ GDĐT ban hành Điều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lang w:val="vi-VN"/>
        </w:rPr>
        <w:t xml:space="preserve">ệ trường tiểu học và Thông tư số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vi-VN"/>
          </w:rPr>
          <w:t xml:space="preserve">27/2011/TT-BYT ngày 24/6/2011 </w:t>
        </w:r>
      </w:hyperlink>
      <w:r>
        <w:rPr>
          <w:rFonts w:cs="Times New Roman" w:ascii="Times New Roman" w:hAnsi="Times New Roman"/>
          <w:i/>
          <w:iCs/>
          <w:lang w:val="vi-VN"/>
        </w:rPr>
        <w:t>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92"/>
        <w:gridCol w:w="2168"/>
        <w:gridCol w:w="1867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X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ợng Thanh</w:t>
            </w:r>
            <w:r>
              <w:rPr>
                <w:rFonts w:cs="Times New Roman" w:ascii="Times New Roman" w:hAnsi="Times New Roman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</w:rPr>
              <w:t xml:space="preserve">05 </w:t>
            </w:r>
            <w:r>
              <w:rPr>
                <w:rFonts w:cs="Times New Roman" w:ascii="Times New Roman" w:hAnsi="Times New Roman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vi-VN"/>
              </w:rPr>
              <w:t>năm</w:t>
            </w:r>
            <w:r>
              <w:rPr>
                <w:rFonts w:cs="Times New Roman" w:ascii="Times New Roman" w:hAnsi="Times New Roman"/>
              </w:rPr>
              <w:t xml:space="preserve"> 2018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P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0" w:leader="none"/>
      </w:tabs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9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9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cs=".VnTim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tim-kiem/?keyword=41/2010/TT-BGD&#272;T&amp;match=True&amp;area=2&amp;lan=1&amp;bday=30/12/2010&amp;eday=30/12/2010" TargetMode="External"/><Relationship Id="rId3" Type="http://schemas.openxmlformats.org/officeDocument/2006/relationships/hyperlink" Target="https://thukyluat.vn/tim-kiem/?keyword=27/2011/TT-BYT&amp;match=True&amp;area=2&amp;lan=1&amp;bday=24/6/2011&amp;eday=24/6/2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2:00Z</dcterms:created>
  <dc:creator>Dung</dc:creator>
  <dc:description/>
  <cp:keywords/>
  <dc:language>en-US</dc:language>
  <cp:lastModifiedBy>AutoBVT</cp:lastModifiedBy>
  <cp:lastPrinted>2017-09-23T08:54:00Z</cp:lastPrinted>
  <dcterms:modified xsi:type="dcterms:W3CDTF">2018-11-22T11:22:00Z</dcterms:modified>
  <cp:revision>3</cp:revision>
  <dc:subject/>
  <dc:title>Phßng GD&amp;§T Long Biªn</dc:title>
</cp:coreProperties>
</file>