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7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4/12/2018 ĐẾN NGÀY 23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50"/>
        <w:gridCol w:w="6633"/>
        <w:gridCol w:w="1647"/>
        <w:gridCol w:w="1530"/>
        <w:gridCol w:w="1161"/>
        <w:gridCol w:w="1449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 Chào cờ, phát động cuộc thi “Đọc sách vì tương lai”, Biểu diễn báo cáo ca khúc thi thành phố đạt giải.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Đ/c Thư, Thùy, Thơm dự khai mạc GVG cấp Quận và thi lí thuyết tại TH Đoàn K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toàn điện đ/c Mai tiết 2 môn tập đọ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BTV, TPT, GV, HS toàn trườ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, GV dự th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đ/c Đi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2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 giờ 30 họp Ban xét nâng lương năm 2019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đồng xét nâng l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2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25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TKB học kì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toàn điện đ/c Mai tiết 1 To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đ/c Đi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ỳ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 giờ: Họp Hội đồng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c thành viên HĐ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ỳ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 2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ĐK môn T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oàn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TKB học kì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 giờ 30: Họp Hội đồng sư phạ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S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ĐK môn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toàn trườ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, H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hoạt động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10% bài KTĐK  TV và Toá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T nề nếp chuyên mô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BGV, NV nghỉ từ ngày 29.12-1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BGV, N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3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GV thể dục và BGH tổ chức luyện tập các môn thi HKPĐ cấp quận vào các ngày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AutoBVT</cp:lastModifiedBy>
  <cp:lastPrinted>2018-12-17T13:46:00Z</cp:lastPrinted>
  <dcterms:modified xsi:type="dcterms:W3CDTF">2018-12-24T07:22:00Z</dcterms:modified>
  <cp:revision>347</cp:revision>
  <dc:subject/>
  <dc:title>ubnd quËn long biªn</dc:title>
</cp:coreProperties>
</file>