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8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9/3/2018 ĐẾN NGÀY 25/3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633"/>
        <w:gridCol w:w="1645"/>
        <w:gridCol w:w="1559"/>
        <w:gridCol w:w="1134"/>
        <w:gridCol w:w="1447"/>
        <w:gridCol w:w="114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(CN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Cả ngày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. Phát động viết bài dự thi tham gia giao lưu ATGT cho nụ cười trẻ thơ. Tham quan HĐN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ắc phục các tồn tại sau đợt KT NVNH của PGD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đc Phương đi KTNVNH tại TH Sài Đồ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BGV,H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bộ ph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c P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, V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c Vân, M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áo cáo Khắc phục các tồn tại sau đợt KT NVNH của PG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c Phương đi KTNVNH tại TH ĐT Sài Đồng. (Đ/c Vân, Thùy dạy đạo đức thay đ/c Phương. Đ/c Phương dạy tiết toán ngày thứ 5 của 2 lớp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bộ phận nộp báo cáo tháng và đánh giá CBGV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 H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VP, các B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Phươ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3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 2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3: KTĐK giữa kì 2 môn Toán.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- Tuyên truyền dịch vụ công mức độ 3,4 trên cổng TTĐ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, H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, Vâ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Cao Tra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64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- KT tổ chuyên môn khối 1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</w:rPr>
              <w:t>- đc Phương đi KTNVNH tại TH Long Biê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 tổ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>Đ/c Cao Tra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7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iết 3+4: KTĐK giữa kì 2 môn Tiếng Việt.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- KT KHBD tuần 29+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V, H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, 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Quỳn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- KT chuyên đề đ/c Thảo Anh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ổ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>Đ/c Quỳn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T nề nếp chuyên môn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 giờ 30 đ/c Vân họp TPT tại HTQ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GH,TTC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T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Đ/c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ô Tra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- KT hoạt động của bộ phận văn thư, hành chí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đc Phương đi KTNVNH tại TH Thạch Bàn B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c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M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a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t>Đ/c Ngô Tra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nề nếp, dự giờ GV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G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Đ/c H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 nề nếp chuyên môn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G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Đ/c H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4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- Học sinh thi tiếng Anh tại THG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HS lớp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 2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   </w:t>
      </w:r>
      <w:r>
        <w:rPr>
          <w:rFonts w:cs="Times New Roman" w:ascii="Times New Roman" w:hAnsi="Times New Roman"/>
          <w:b/>
          <w:i/>
          <w:u w:val="single"/>
          <w:lang w:val="pt-BR"/>
        </w:rPr>
        <w:t>Ghi chú</w:t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GH Thực hiệ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iểm tra VS phòng chống dịch bệnh hàng ngày, CBGV dọn phòng theo phân công. GV,HS chăm sóc công trình măng non xanh và nở hoa.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Quản lí chặt chẽ</w:t>
      </w:r>
      <w:r>
        <w:rPr>
          <w:rFonts w:cs="Times New Roman" w:ascii="Times New Roman" w:hAnsi="Times New Roman"/>
          <w:b/>
          <w:color w:val="FF0000"/>
          <w:lang w:val="vi-VN"/>
        </w:rPr>
        <w:t xml:space="preserve"> thu chi, quản lý DTHT, PCDB </w:t>
      </w:r>
      <w:r>
        <w:rPr>
          <w:rFonts w:cs="Times New Roman" w:ascii="Times New Roman" w:hAnsi="Times New Roman"/>
          <w:b/>
          <w:color w:val="FF0000"/>
        </w:rPr>
        <w:t>hàng ngày. Các bộ phận bồi dưỡng HS thi tiếng Anh, Tin học. Đ/c Vân đi học thứ 5,6</w:t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</w:r>
      <w:r>
        <w:rPr>
          <w:rFonts w:eastAsia="Calibri" w:cs="Times New Roman" w:ascii="Times New Roman" w:hAnsi="Times New Roman"/>
          <w:color w:val="FF000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22:00Z</dcterms:created>
  <dc:creator>Neo</dc:creator>
  <dc:description/>
  <cp:keywords/>
  <dc:language>en-US</dc:language>
  <cp:lastModifiedBy>Van Phong</cp:lastModifiedBy>
  <cp:lastPrinted>2018-03-12T09:13:00Z</cp:lastPrinted>
  <dcterms:modified xsi:type="dcterms:W3CDTF">2018-03-19T09:59:00Z</dcterms:modified>
  <cp:revision>75</cp:revision>
  <dc:subject/>
  <dc:title>ubnd quËn long biªn</dc:title>
</cp:coreProperties>
</file>