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9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6/3/2018 ĐẾN NGÀY 01/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5"/>
        <w:gridCol w:w="1559"/>
        <w:gridCol w:w="1461"/>
        <w:gridCol w:w="1447"/>
        <w:gridCol w:w="110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. Tổ chức hoạt động kỉ niệm ngày 26/3 và tổ chức Lễ kết nạp đội v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KTTD đ/c Thu Phương 5C- TĐ (Tiết 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GV,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KT N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,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 3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đánh giá XL CBQL, giáo viên tháng 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Phương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Huyền 3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 2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- KT nề nếp chuyên mô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kỉ niệm 72 năm ngày truyền thống thể thao tại TTTDTT quậ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 HP, T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7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, KT công tác quản lí tài sản của PHT và 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- KTTD đ/c Thu Phương 5C- Toán (Tiết 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KT N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ễn Hằ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KT thực hiện quy chế dân chủ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- 16 giờ 30 họp HĐSP và tuyên truyền dịch vụ công trực tuyến trong CBGV, N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KT 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Nguyễn Hằ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giờ:  Tổ chức hoạt động ngoại khóa cho học sinh tại Đền Sóc- Bản Rõm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PT, CB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 Tra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Tổ chức hoạt động ngoại khóa cho học sinh tại Đền Sóc- Bản Rõm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PT, CB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Nguyễn Tra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3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bảng tổng hợp giữa kỳ 2 các lớ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 Th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chuyên môn</w:t>
            </w:r>
          </w:p>
          <w:p>
            <w:pPr>
              <w:pStyle w:val="Normal"/>
              <w:spacing w:before="0" w:after="6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- Các lớp tổng vệ sinh lớp học, chăm sóc CTMN,Bộ phận LC tổng VS toàn trường và khu vực cổng trườ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,HS và 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 Th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6 giờ 45’: Tham gia giải chạy báo HNM tại trường TH Thanh Am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GH Thực h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ểm tra VS phòng chống dịch bệnh hàng ngày, CBGV dọn phòng theo phân công. GV,HS chăm sóc công trình măng non xanh và nở hoa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Quản lí chặt chẽ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thu chi, quản lý DTHT, PCDB </w:t>
      </w:r>
      <w:r>
        <w:rPr>
          <w:rFonts w:cs="Times New Roman" w:ascii="Times New Roman" w:hAnsi="Times New Roman"/>
          <w:b/>
          <w:color w:val="FF0000"/>
        </w:rPr>
        <w:t>hàng ngày. Các bộ phận bồi dưỡng HS thi tiếng Anh, Tin học. Đ/c Vân đi học thứ 5,6</w:t>
      </w:r>
    </w:p>
    <w:p>
      <w:pPr>
        <w:pStyle w:val="Normal"/>
        <w:ind w:left="8640" w:hanging="0"/>
        <w:jc w:val="center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ind w:left="8640" w:hanging="0"/>
        <w:jc w:val="center"/>
        <w:rPr>
          <w:rFonts w:ascii="Times New Roman" w:hAnsi="Times New Roman" w:eastAsia="Calibri" w:cs="Times New Roman"/>
          <w:b/>
          <w:b/>
          <w:color w:val="FF0000"/>
          <w:lang w:val="pt-BR"/>
        </w:rPr>
      </w:pPr>
      <w:r>
        <w:rPr>
          <w:rFonts w:eastAsia="Calibri" w:cs="Times New Roman" w:ascii="Times New Roman" w:hAnsi="Times New Roman"/>
          <w:b/>
          <w:color w:val="FF0000"/>
          <w:lang w:val="pt-BR"/>
        </w:rPr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2:00Z</dcterms:created>
  <dc:creator>Neo</dc:creator>
  <dc:description/>
  <cp:keywords/>
  <dc:language>en-US</dc:language>
  <cp:lastModifiedBy>Van Phong</cp:lastModifiedBy>
  <cp:lastPrinted>2018-03-22T08:04:00Z</cp:lastPrinted>
  <dcterms:modified xsi:type="dcterms:W3CDTF">2018-03-27T07:33:00Z</dcterms:modified>
  <cp:revision>82</cp:revision>
  <dc:subject/>
  <dc:title>ubnd quËn long biªn</dc:title>
</cp:coreProperties>
</file>