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0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2/4/2018 ĐẾN NGÀY 08/4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6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5"/>
        <w:gridCol w:w="1559"/>
        <w:gridCol w:w="1320"/>
        <w:gridCol w:w="1447"/>
        <w:gridCol w:w="129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. Tuyên truyền dịch vụ công trực tuyến trong học sinh. Giới thiệu sách tháng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 giờ 30: Tổ chức HS dự thi tin học trẻ tại TH Ái Mộ 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GV,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c Lanh đưa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, V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. Vâ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KH “ Ngày hội đọc sách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M.Vâ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 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- Tư vấn SKK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- Dự giờ tiếng Anh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àng Oa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- Tư vấn SKK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- 13 giờ 20 họp chi b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àn thể đảng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Hoàng Oa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7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KT KHBD tuần 31+ 3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KT sổ SH tổ nhóm chuyên môn ( đã khắc phục sau đợt K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Tập huấn CT Công đoàn tại TTBDCT quận( Cả ngày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KT NB</w:t>
            </w:r>
          </w:p>
          <w:p>
            <w:pPr>
              <w:pStyle w:val="Normal"/>
              <w:spacing w:lineRule="auto" w:line="288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- Đ/c Sâm, Ly CĐ, Phương 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</w:t>
            </w:r>
            <w:r>
              <w:rPr>
                <w:rFonts w:cs="Times New Roman" w:ascii="Times New Roman" w:hAnsi="Times New Roman"/>
                <w:lang w:val="de-DE"/>
              </w:rPr>
              <w:t>Ly C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. Oa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u Chấm xong SSKN nộp PG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4"/>
                <w:lang w:val="de-DE"/>
              </w:rPr>
              <w:t>- KT sổ nhật ký các phòng chức năng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xét duyệt SKKN, V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N. Oa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nề nếp chuyên môn. Dự giờ G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. A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giờ tiết HDH, tiết ôn tập khảo sát A1 cho HS yếu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T. Anh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nề nếp chuyên môn, SHT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hội nghị hướng dẫn khảo sát Tiếng Anh lớp 5 tại Phòng GD&amp;Đ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G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/c Du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- KT chuyên đề đ/c Ngô Trang (HDH  lớp 2G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KT Tổ chuyên môn khối 2</w:t>
            </w:r>
          </w:p>
          <w:p>
            <w:pPr>
              <w:pStyle w:val="Normal"/>
              <w:spacing w:lineRule="auto" w:line="288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lớp tổng vệ sinh và CSCTMN</w:t>
            </w:r>
          </w:p>
          <w:p>
            <w:pPr>
              <w:pStyle w:val="Normal"/>
              <w:spacing w:lineRule="auto" w:line="288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G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BGV,NV và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6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/c Du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7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9h30: Tham quan Ngày Hội CNTT tại THPT chuyên Nguyễn Hu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 HP, Thu Phương 5C; Tuyết 1G; Hương Đ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 H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GH Thực hiệ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iểm tra VS phòng chống dịch bệnh hàng ngày, CBGV dọn phòng theo phân công. GV,HS chăm sóc công trình măng non xanh và nở hoa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Quản lí chặt chẽ</w:t>
      </w:r>
      <w:r>
        <w:rPr>
          <w:rFonts w:cs="Times New Roman" w:ascii="Times New Roman" w:hAnsi="Times New Roman"/>
          <w:b/>
          <w:lang w:val="vi-VN"/>
        </w:rPr>
        <w:t xml:space="preserve"> thu chi, quản lý DTHT, PCDB </w:t>
      </w:r>
      <w:r>
        <w:rPr>
          <w:rFonts w:cs="Times New Roman" w:ascii="Times New Roman" w:hAnsi="Times New Roman"/>
          <w:b/>
        </w:rPr>
        <w:t>hàng ngày. Các bộ phận bồi dưỡng HS thi tiếng Anh, Đ/c Vân đi học thứ 5,6. Đ/c Ngọc đi học lớp đảng viên mới từ ngày thứ hai đến ngày thứ 5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22:00Z</dcterms:created>
  <dc:creator>Neo</dc:creator>
  <dc:description/>
  <cp:keywords/>
  <dc:language>en-US</dc:language>
  <cp:lastModifiedBy>Van Phong</cp:lastModifiedBy>
  <cp:lastPrinted>2018-03-22T08:04:00Z</cp:lastPrinted>
  <dcterms:modified xsi:type="dcterms:W3CDTF">2018-04-02T01:14:00Z</dcterms:modified>
  <cp:revision>87</cp:revision>
  <dc:subject/>
  <dc:title>ubnd quËn long biªn</dc:title>
</cp:coreProperties>
</file>