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4/2018 Đ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5"/>
        <w:gridCol w:w="1532"/>
        <w:gridCol w:w="1161"/>
        <w:gridCol w:w="1447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hào cờ (Đ/c Điệp tổ chức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i thực tế theo lịch của lớp bồi dưỡng chính tr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Dự giờ G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BGV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V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Huyền 5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14 giờ dự HN sơ kết nhiệm kì thực hiện NQ đại hội Đảng bộ phường lần thứ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i thực tế theo lịch của lớp bồi dưỡng chính tr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FF0000"/>
                <w:spacing w:val="-4"/>
              </w:rPr>
              <w:t xml:space="preserve"> 14 giờ </w:t>
            </w:r>
            <w:r>
              <w:rPr>
                <w:rFonts w:cs="Times New Roman" w:ascii="Times New Roman" w:hAnsi="Times New Roman"/>
                <w:iCs/>
                <w:color w:val="FF0000"/>
                <w:spacing w:val="-4"/>
                <w:lang w:val="vi-VN"/>
              </w:rPr>
              <w:t>Dự chuyên đề tại TH Việt Hư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Đ/c Mai, TPT, Hương Đ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Huyền 5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1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TD đ/c Hồng Phương - 5D ( Tiết 1 - LTC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Bồi dưỡng Tiếng Anh A1 cho HS lớp 5A, B, C (Đ/c Thơm và GVCN Hỗ Trợ Công ty TA ôn tập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GV trợ giảng,GVC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Phương 5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KT thực hiện luật phòng chống tham nhũng. Luật thực hành tiết kiệm, chống lãng phí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Chuẩn bị CSVC cho khảo sát Tiếng Anh A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/c Ngọc, Ly VP và theo phân cô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Phương 5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1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TD đ/c Hồng Phương (Tiết 3- Toá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KHBD tuần 33 +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H</w:t>
            </w:r>
            <w:r>
              <w:rPr>
                <w:rFonts w:cs="Times New Roman" w:ascii="Times New Roman" w:hAnsi="Times New Roman"/>
                <w:lang w:val="vi-VN"/>
              </w:rPr>
              <w:t>ọp HĐND phườ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V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Vân</w:t>
            </w:r>
            <w:r>
              <w:rPr>
                <w:rFonts w:cs="Times New Roman" w:ascii="Times New Roman" w:hAnsi="Times New Roman"/>
                <w:lang w:val="vi-VN"/>
              </w:rPr>
              <w:t>, Ma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Hu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KT nề nếp chuyên mô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 xml:space="preserve">- Chuẩn bị CSVC cho khảo sát Tiếng Anh A1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ồi dưỡng Tiếng Anh A1 cho HS lớp 5B, D, E, G (đ/c Thơm 5G, Nhã Phương 5B, Huyền 5D, Lan Hương 5E và GVCN Hỗ Trợ ôn tập tiết 7, 8) – GVC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GV trợ giả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Hu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KT CSVC cho khảo sát Tiếng Anh A1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giờ: Nhận </w:t>
            </w:r>
            <w:r>
              <w:rPr>
                <w:rFonts w:cs="Times New Roman" w:ascii="Times New Roman" w:hAnsi="Times New Roman"/>
                <w:lang w:val="vi-VN"/>
              </w:rPr>
              <w:t>đề</w:t>
            </w:r>
            <w:r>
              <w:rPr>
                <w:rFonts w:cs="Times New Roman" w:ascii="Times New Roman" w:hAnsi="Times New Roman"/>
              </w:rPr>
              <w:t xml:space="preserve"> khảo sát tiếng Anh lớp 5 năm học 2017-2018 tại PG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/c Phương và CSK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Hương 1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khảo sát Tiếng Anh A1 cho HS lớp 5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KT CSVC cho “Ngày hội đọc sách”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an K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heo phân công riê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Hương 1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</w:rPr>
              <w:t>- Tiết 1, 2: Tổ chức “Ngày hội đọc sách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ổ thư việ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Lo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Lo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N </w:t>
            </w: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lang w:val="sv-SE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 giờ: Các đ/c có tên trong danh sách tham gia lớp bồi dưỡng kĩ năng theo khung năng lực vị trí việc làm tại TT BDCT Quậ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Đ/c 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GV theo thông báo của quậ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Đ/c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HS chăm sóc công trình măng non xanh và nở hoa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. Các bộ phận bồi dưỡng HS thi tiếng Anh, Đ/c Vân đi ngoại khóa thứ 5,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eastAsia="Calibri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4-12T14:55:00Z</cp:lastPrinted>
  <dcterms:modified xsi:type="dcterms:W3CDTF">2018-04-16T01:50:00Z</dcterms:modified>
  <cp:revision>99</cp:revision>
  <dc:subject/>
  <dc:title>ubnd quËn long biªn</dc:title>
</cp:coreProperties>
</file>