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7/5/2018 ĐẾN NGÀY 13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1645"/>
        <w:gridCol w:w="1604"/>
        <w:gridCol w:w="1161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hào cờ. Tổ chức các hoạt động văn nghệ, kể chuyện chào mừng 64 năm Chiến thắng Điện Biên Phủ (7/5/1954 - 7/5/2018); Giới thiệu sách tháng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 3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 nề nếp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Rà soát hồ sơ PCG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CG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ền 3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+ 2: KTĐK cuối kỳ 2 môn TV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8 giờ: Chấm SKKN tại TH Gia Thụ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M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giờ: Chấm SKKN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- Đón đoàn kiểm tra PCGD tại phường 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a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ết 1: KTĐK cuối kỳ 2 môn To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T số lượng, chất lượng và cơ cấu đội ng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de-DE"/>
              </w:rPr>
              <w:t>- Đội dự thi tuyên truyền tập luyệ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nề nếp chuyên mô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oạt động và chất lượng giáo dục đạo đức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Đội dự thi tuyên truyền tập luyệ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heo P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nộp báo cáo tổng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duyệt phần dự thi tuyên truyền XD Q LB xanh- sạch - đẹ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-Thu tổng hợp điểm KTĐ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V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,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giờ: HS dự thi chung khảo “ Tuyên truyền xây dựng quận Long Biên xanh – sạch – đẹp” tại Savico Megamall Long Biê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heo P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Th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3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Đ/c Vân đi học thứ 5,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eastAsia="Calibri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4-23T09:55:00Z</cp:lastPrinted>
  <dcterms:modified xsi:type="dcterms:W3CDTF">2018-05-08T07:21:00Z</dcterms:modified>
  <cp:revision>125</cp:revision>
  <dc:subject/>
  <dc:title>ubnd quËn long biªn</dc:title>
</cp:coreProperties>
</file>