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6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4/5/2018 ĐẾN NGÀY 20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831"/>
        <w:gridCol w:w="1532"/>
        <w:gridCol w:w="1161"/>
        <w:gridCol w:w="1447"/>
        <w:gridCol w:w="114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. Tổ chức HĐ kỉ niệm ngày sinh nhật Bác. </w:t>
            </w:r>
            <w:r>
              <w:rPr>
                <w:rFonts w:cs="Times New Roman" w:ascii="Times New Roman" w:hAnsi="Times New Roman"/>
                <w:lang w:val="it-IT"/>
              </w:rPr>
              <w:t>tổ chức các hoạt động hưởng ứng Tuần lễ kỷ niệm 72 năm “</w:t>
            </w:r>
            <w:r>
              <w:rPr>
                <w:rFonts w:cs="Times New Roman" w:ascii="Times New Roman" w:hAnsi="Times New Roman"/>
                <w:iCs/>
                <w:lang w:val="it-IT"/>
              </w:rPr>
              <w:t>Ngày truyền thống phòng, chống thiên tai của Việt Nam</w:t>
            </w:r>
            <w:r>
              <w:rPr>
                <w:rFonts w:cs="Times New Roman" w:ascii="Times New Roman" w:hAnsi="Times New Roman"/>
                <w:lang w:val="it-IT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KT hồ sơ sổ sách (LBG, sổ dự giờ, sổ sinh hoạt tổ nhóm chuyên môn, bảng tổng hợp, sổ đánh giá HS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GV, NV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 Vâ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10% bài KTĐK các lớp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Chuẩn bị Hồ sơ đón đoàn KT của SG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V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 Vâ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1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 8h: Đón đoàn KT NVNH (đối với các trường đăng kí TTLĐ XS) tại THCS Ái M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Ly V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àng Oa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  <w:t>- KT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</w:rPr>
              <w:t>- 15 giờ 30 Họp Ban CMHS nhà trườ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,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Ban CMH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àng Oa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 1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  <w:t>- Duyệt nội dung Tổ chức sân chơi cuối tuần cho  HS lớp 5 (ngày 21 tổ chức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 Oa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  <w:t>- KT nề nếp chuyên mô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- 16 giờ30 Họp Ban CMHS các lớp với GVC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 Đại diện Ban CMHS các lớp, GVC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 Oa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: Dự HĐ điểm cuộc thi tìm hiểu dịch vụ công trực truyến mức độ 3, 4 tại trường THCS Thượng Tha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  <w:t>- KT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Chuẩn bị CSVC cho khảo sát tiếng A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, Vân TP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Đ/c </w:t>
            </w: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VP, đ/c Ngọ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A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tổ chuyên môn khối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oàn thành các khoản thu cho thủ quỹ để quyết toán trước PH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Chuẩn bị CSVC cho khảo sát tiếng A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, Liên, S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VP, đ/c Ngọ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A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  <w:t>- Cá nhân tự đánh giá cuối nă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 GV, N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u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</w:rPr>
              <w:t>- Khảo sát HS tiếng Anh A1 cho HS lớp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4"/>
                <w:lang w:val="de-DE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  <w:t>- Các lớp thực hiện tổng vệ sinh trường lớp, chăm sóc CTM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oàn thành các khoản thu cho thủ quỹ để quyết toán trước PHH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heo PC, KS lớp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PT tổ chứ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, Liên, S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Du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20</w:t>
            </w:r>
            <w:r>
              <w:rPr>
                <w:rFonts w:cs="Times New Roman" w:ascii="Times New Roman" w:hAnsi="Times New Roman"/>
                <w:b/>
              </w:rPr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 8 giờ họp PHHS toàn trườ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, VP, TQ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</w:t>
      </w:r>
    </w:p>
    <w:p>
      <w:pPr>
        <w:pStyle w:val="Normal"/>
        <w:ind w:firstLine="720"/>
        <w:jc w:val="both"/>
        <w:rPr>
          <w:lang w:val="vi-VN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 GV, HS chăm sóc công trình măng non xanh và nở hoa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Quản lí chặt chẽ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  <w:color w:val="FF0000"/>
        </w:rPr>
        <w:t>hàng ngày đ/c Trà, Phương và GVCN tập văn nghệ cho HS chuẩn bị tổng kết năm học. Đ/c Vân đi học thứ 5, 6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eastAsia="Calibri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8-05-07T07:49:00Z</cp:lastPrinted>
  <dcterms:modified xsi:type="dcterms:W3CDTF">2018-05-21T01:06:00Z</dcterms:modified>
  <cp:revision>133</cp:revision>
  <dc:subject/>
  <dc:title>ubnd quËn long biªn</dc:title>
</cp:coreProperties>
</file>