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7/9/2018 ĐẾN NGÀY 23/9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50"/>
        <w:gridCol w:w="6633"/>
        <w:gridCol w:w="1645"/>
        <w:gridCol w:w="1532"/>
        <w:gridCol w:w="1161"/>
        <w:gridCol w:w="1449"/>
        <w:gridCol w:w="113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. TT về phòng chống bạo lực học đ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KT CĐ </w:t>
            </w:r>
            <w:r>
              <w:rPr>
                <w:rFonts w:cs="Times New Roman" w:ascii="Times New Roman" w:hAnsi="Times New Roman"/>
                <w:color w:val="00B050"/>
              </w:rPr>
              <w:t xml:space="preserve"> KT công tác bán tr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Dự giờ GV Tiếng Anh LG: Đ/c 5B T3;  Đ/c Thơm 5D – T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BTV, TPT, GV, HS 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, Ly CĐ, Oanh 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cơ qu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sổ đăng bộ, phổ cậ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Đ/c BG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BGH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 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 18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kế hoạch Thư viện- Đồ dù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- 09:00: Dự Hội nghị tổ chức tham quan các cụm di tích trên địa bàn Quận tại đình Lý Thường Kiệ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ỳ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Làm việc cơ qu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Duyệt tin bài CM Tổ 1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Dự giờ GV Tiếng Anh DYNED NN 3E –T7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- GV, HS tập văn nghệ  ngoài giờ từ 5 -7 giờ 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BG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GV theo lịch phân  cô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Đ/c Phương, Ly C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ỳ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 19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TTD MT đ/c Hằng – T1 (4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ự giờ GV hợp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XD kế hoạch tổ chức Tết Trung thu cho H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CĐ, TP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75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B sản phẩm thi mô hình tiêu biểu bảo vệ Thiên nhiên-Mô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- GV, HS tập văn nghệ  ngoài giờ từ 5 -7 giờ 30 (dự kiến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o P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GV theo lịch phân  cô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Hà, V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Đ/c Phương, Ly C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nề nếp chuyên môn, vệ sinh các lớ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3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- 14h30: Họp chuyên môn đầu năm tại TH Gia Quất (TP: Các đ/c PHT trường TH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H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PGD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3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1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- KTTD TD đ/c Điệp – T3 (T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- KT việc thực hiện viết sáng kiến GDP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- Các bộ phận nộp báo cáo cho BGH tổng hợp và đánh gi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bộ phậ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T Kế hoạch Đoàn đội, y tế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- GV,HS tập văn nghệ  ngoài giờ từ 5 -7 giờ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lang w:val="fr-FR"/>
              </w:rPr>
            </w:pPr>
            <w:r>
              <w:rPr>
                <w:rFonts w:cs="Times New Roman" w:ascii="Times New Roman" w:hAnsi="Times New Roman"/>
                <w:color w:val="00B050"/>
                <w:lang w:val="fr-F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- GV theo lịch phân  c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- Đ/c Phương, Ly C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L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- GV, HS tập văn nghệ  từ 7 giờ 30 – 11 gi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 23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b/>
          <w:i/>
          <w:u w:val="single"/>
          <w:lang w:val="pt-BR"/>
        </w:rPr>
        <w:t>Ghi chú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eastAsia="Calibri" w:cs="Times New Roman" w:ascii="Times New Roman" w:hAnsi="Times New Roman"/>
        </w:rPr>
        <w:t xml:space="preserve"> Các đ/c trong đội LT văn nghệ luyện tập ngoài giờ các ngày và vào thứ bảy, chủ nhât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22:00Z</dcterms:created>
  <dc:creator>Neo</dc:creator>
  <dc:description/>
  <cp:keywords/>
  <dc:language>en-US</dc:language>
  <cp:lastModifiedBy>AutoBVT</cp:lastModifiedBy>
  <cp:lastPrinted>2018-08-13T07:59:00Z</cp:lastPrinted>
  <dcterms:modified xsi:type="dcterms:W3CDTF">2018-09-17T05:45:00Z</dcterms:modified>
  <cp:revision>252</cp:revision>
  <dc:subject/>
  <dc:title>ubnd quËn long biªn</dc:title>
</cp:coreProperties>
</file>