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RƯỜNG TH THƯỢNG THANH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(TUẦN 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  <w:t>TỪ NGÀY 03/9/2018 ĐẾN NGÀY 09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lang w:val="pt-BR"/>
        </w:rPr>
      </w:pPr>
      <w:r>
        <w:rPr>
          <w:rFonts w:cs="Times New Roman" w:ascii="Times New Roman" w:hAnsi="Times New Roman"/>
          <w:color w:val="000000"/>
          <w:sz w:val="2"/>
          <w:lang w:val="pt-BR"/>
        </w:rPr>
      </w:r>
    </w:p>
    <w:tbl>
      <w:tblPr>
        <w:tblW w:w="15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92"/>
        <w:gridCol w:w="6633"/>
        <w:gridCol w:w="1645"/>
        <w:gridCol w:w="1532"/>
        <w:gridCol w:w="1161"/>
        <w:gridCol w:w="1449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ội dung công việc, thời gian, địa điể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hụ trác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BGH trực (CN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Lễ 02/9 cả ngà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 Lễ 02/9 cả ngà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lang w:val="da-DK"/>
              </w:rPr>
            </w:r>
          </w:p>
        </w:tc>
      </w:tr>
      <w:tr>
        <w:trPr>
          <w:trHeight w:val="33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 4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ho NH mớ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BG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ho NH mớ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BGH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ươ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Tư 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Lễ khai giảng NH mớ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 theo phân cô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49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cơ qu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Đ/c Hà, Vâ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Vâ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6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ắt đầu lịch học kì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T công tác y tế học đường; An toàn trường học                       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KTN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uyệt  Biểu điểm chấm thi đua nề nếp của TP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H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Phươ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Hà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công tác bán tr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H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àm việc cơ qu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/c Phươ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</w:rPr>
              <w:t>Hằ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CN 9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pt-BR"/>
        </w:rPr>
        <w:t>Ghi chú</w:t>
      </w:r>
      <w:r>
        <w:rPr>
          <w:rFonts w:cs="Times New Roman" w:ascii="Times New Roman" w:hAnsi="Times New Roman"/>
          <w:color w:val="000000"/>
          <w:lang w:val="pt-BR"/>
        </w:rPr>
        <w:t xml:space="preserve">: 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Đ/c Vân đi học TCCT ngày thứ 5, 6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eastAsia="Calibri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22:00Z</dcterms:created>
  <dc:creator>Neo</dc:creator>
  <dc:description/>
  <cp:keywords/>
  <dc:language>en-US</dc:language>
  <cp:lastModifiedBy>AutoBVT</cp:lastModifiedBy>
  <cp:lastPrinted>2018-08-13T07:59:00Z</cp:lastPrinted>
  <dcterms:modified xsi:type="dcterms:W3CDTF">2018-09-04T02:57:00Z</dcterms:modified>
  <cp:revision>242</cp:revision>
  <dc:subject/>
  <dc:title>ubnd quËn long biªn</dc:title>
</cp:coreProperties>
</file>