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8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23/10 ĐẾN NGÀY 28/10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>
          <w:lang w:val="pt-BR"/>
        </w:rPr>
        <w:t>Nhiệm vụ được phân công: 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: Sơ kết thi đua tuần 7, tuyên truyền phòng chống bệnh tay chân miệng.</w:t>
            </w:r>
          </w:p>
          <w:p>
            <w:pPr>
              <w:pStyle w:val="Normal"/>
              <w:rPr/>
            </w:pPr>
            <w:r>
              <w:rPr/>
              <w:t>- Duyệt báo cáo tháng 10/2017</w:t>
            </w:r>
          </w:p>
          <w:p>
            <w:pPr>
              <w:pStyle w:val="Normal"/>
              <w:rPr/>
            </w:pPr>
            <w:r>
              <w:rPr/>
              <w:t>- Đánh giá HT, PHT tháng 10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: Duyệt báo cáo lần 1 của Ban Đại diện CMHS trường năm học 2016-2017, phương hướng 2017-2018 (Đ/c Hoàng Xuân chuẩn bị)</w:t>
            </w:r>
          </w:p>
          <w:p>
            <w:pPr>
              <w:pStyle w:val="Normal"/>
              <w:jc w:val="both"/>
              <w:rPr/>
            </w:pPr>
            <w:r>
              <w:rPr/>
              <w:t>- 15h: Duyệt và kí giấy mời họp ban ĐD CMHS trườ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30: Họp giao ban H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GV tháng 10/2017: Đ/c Liên, Phượ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30: Tập huấn Chương trình và tài liệu Tin học mới lớp 4,5 tại TH Sài Đồng (Liên, Thủy, Thu d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9h: Duyệt và kí chuyển giấy mời HN Ban ĐD CMHS trường năm học 2017 – 20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h30 : Họp ban CMHS trườ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ộp danh sách và hồ sơ thi nâng hạng tại Phòng Nội vụ: Đ/c G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T thực hiện nhiệm vụ năm họ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ên lịch công tác tuần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 CĐ SH tổ nhóm CM: Âm nhạc, Mỹ thuật theo cụm tại TH Ái Mộ A (Liên, Phượng, Hà dự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20: Toàn trường tổng VS M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7h: HN Ban ĐD CMHS toàn trường năm học 2017 – 20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8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: Tập huấn ra đề môn Toán, Tiếng Việt theo TT22/2016: Đ/c Liên, Phượ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08h: Dự diễn tập điều tra, xử lý ngộ độc TP đông người mắc tại bếp ăn tập thể tại trường TH Đô thị Việt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8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23/10 ĐẾN NGÀY 28/10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Thu Liên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Nhiệm vụ được phân công: Phó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: Sơ kết thi đua tuần 7, tuyên truyền phòng chống bệnh tay chân miệ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ánh giá CBGVNV tháng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1: Dự GVG cấp Trường đ/c Kim 2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3: Dự GVG cấp Trường đ/c Nga 2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5: Dự GVG cấp Trường đ/c Linh 2C</w:t>
            </w:r>
          </w:p>
          <w:p>
            <w:pPr>
              <w:pStyle w:val="Normal"/>
              <w:jc w:val="both"/>
              <w:rPr/>
            </w:pPr>
            <w:r>
              <w:rPr/>
              <w:t>- 14h30: Tập huấn Chương trình và tài liệu Tin học mới lớp 4,5 tại TH Sài Đồng (Liên, Thủy, Thu d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1: Dự GVG cấp Trường đ/c Hạnh 2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3: Dự GVG cấp Trường đ/c Hiền 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5: Dự GVG cấp Trường đ/c Mai 2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6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lang w:val="pt-BR"/>
              </w:rPr>
              <w:t>- KT Hoạt động Tổ chuyên môn khối 2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6: Dự GVG cấp Trường đ/c Hạnh 2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7: Dự GVG cấp Trường đ/c Phượng 2D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7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4: Dự GVG cấp Trường đ/c Huy 1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ên lịch công tác tuần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 CĐ SH tổ nhóm CM: Âm nhạc, Mỹ thuật theo cụm tại TH Ái Mộ A (Liên, Phượng, Hà d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8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Tập huấn ra đề môn Toán, Tiếng Việt theo TT22/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8 NĂM HỌC 2017-201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23/10 ĐẾN NGÀY 28/10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Nhiệm vụ được phân công: Phó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Sơ kết thi đua tuần 7, tuyên truyền phòng chống bệnh tay chân miệ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ánh giá CBGVNV tháng 10.</w:t>
            </w:r>
          </w:p>
          <w:p>
            <w:pPr>
              <w:pStyle w:val="Normal"/>
              <w:jc w:val="both"/>
              <w:rPr/>
            </w:pPr>
            <w:r>
              <w:rPr/>
              <w:t>- Chuyên đề TĐ lớp 5B - GV dạy: Âu Chinh.</w:t>
            </w:r>
          </w:p>
          <w:p>
            <w:pPr>
              <w:pStyle w:val="Normal"/>
              <w:jc w:val="both"/>
              <w:rPr/>
            </w:pPr>
            <w:r>
              <w:rPr/>
              <w:t>- Dự SHCM tổ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Dự GVG cấp Trường đ/c Kim 2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 2: Dạy tiết toán lớp 5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3: Dự GVG cấp Trường đ/c Nga 2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5: Dự GVG cấp Trường đ/c Linh 2C</w:t>
            </w:r>
          </w:p>
          <w:p>
            <w:pPr>
              <w:pStyle w:val="Normal"/>
              <w:jc w:val="both"/>
              <w:rPr/>
            </w:pPr>
            <w:r>
              <w:rPr/>
              <w:t>- T6: Chuyên đề LTVC lớp 4E - GV dạy: Lê Khuyên.</w:t>
            </w:r>
          </w:p>
          <w:p>
            <w:pPr>
              <w:pStyle w:val="Normal"/>
              <w:jc w:val="both"/>
              <w:rPr/>
            </w:pPr>
            <w:r>
              <w:rPr/>
              <w:t>- Dự SHCM tổ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Dự GVG cấp Trường đ/c Hạnh 2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 2: Dạy tiết TĐ lớp 5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3: Dự GVG cấp Trường đ/c Hiền 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5: Dự GVG cấp Trường đ/c Mai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KT Hoạt động Tổ chuyên môn khối 2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6: Dự GVG cấp Trường đ/c Hạnh 2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7: Dự GVG cấp Trường đ/c Phượng 2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4: Dự GVG cấp Trường đ/c Huy 1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9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 duyệt LCTT của y tế, thư v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SHCM tổ 3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HĐNGCK lớp 4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8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 Tập huấn ra đề môn Toán, Tiếng Việt theo TT22/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0:00Z</dcterms:created>
  <dc:creator>Minh Thang Computer</dc:creator>
  <dc:description/>
  <cp:keywords/>
  <dc:language>en-US</dc:language>
  <cp:lastModifiedBy>A</cp:lastModifiedBy>
  <cp:lastPrinted>2015-10-12T09:07:00Z</cp:lastPrinted>
  <dcterms:modified xsi:type="dcterms:W3CDTF">2017-10-23T02:32:00Z</dcterms:modified>
  <cp:revision>10</cp:revision>
  <dc:subject/>
  <dc:title>PHÒNG GD&amp; ĐT QUẬN LONG BIÊN</dc:title>
</cp:coreProperties>
</file>