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8 (TỪ NGÀY 22/10/2018 ĐẾN NGÀY 27/10/2018)</w:t>
        <w:br/>
      </w:r>
    </w:p>
    <w:tbl>
      <w:tblPr>
        <w:tblW w:w="15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929"/>
        <w:gridCol w:w="2268"/>
        <w:gridCol w:w="2127"/>
        <w:gridCol w:w="1984"/>
        <w:gridCol w:w="1887"/>
        <w:gridCol w:w="1839"/>
        <w:gridCol w:w="1235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hào cờ: Tuyên truyền kỉ niệm 15 năm thành lập quận Long Biên. Phát mũ bảo hiểm cho HS lớp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9h30: HT duyệt nôi dung chuẩn bị HN CMHS trường (đ/c H.Xuân chuẩn b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>Rà soát chỉnh sửa bổ sung các nội dung, BC, phương hướng hoạt động CMHS sau góp ý của Ban đại diện CMHS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Bồi dưỡng TTCM tại trường Bồi dưỡng CB giáo dục Hà Nội 02 ngày 23, 24/10/2018: Đ/c Lê Hà, Lê 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ự Hội nghị tập huấn công tác bảo trì trụ sở, công sở tại TTBD chính trị quận: Đ/c Ninh, Liên HP, Nhân K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: Họp giao ban hiệu trưở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>07h40: HS khối 3 đi tham quan đình Trấn Vũ, Thổ Khối (GV khối 3 + 100% HS khối 3 + BG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- Kết quả: 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Họp ban CMHS trường nhiệm kì 2017 – 2018 thông qua báo cáo và phương hướng 2018 – 2019 (đ/c H.Xuân chuẩn bị báo cáo, ND, kịch bản và kế hoạch 20/11 của CMH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p đánh giá Hiệu trưởng, báo cáo tháng 10 về PGD: Đ/c Giang V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Hội nghị CMHS đầu n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Quán triệt HS K3 khi đi tham quan 2 di tích địa phương và yêu cầu học sinh viết bài thu hoạch sau tham quan. Liên hệ ban quản lý 2 di tích đình Trấn Vũ, Thổ Kh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7: Dạy HĐNGCK lớp 3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5h20: Toàn trường Tổng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hào cờ: Tuyên truyền kỉ niệm 15 năm thành lập quận Long Biên. Phát mũ bảo hiểm cho HS lớp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T2: Dự GVG cấp Trường đ/c Hà dạy MT lớp 5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Hường dạy TA lớp 5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Thành dạy TĐ  lớp 4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1: Dự GVG cấp Trường đ/c Xuân dạy TĐ lớp 5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Liên dạy TĐ lớp 5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1: Dự GVG cấp Trường đ/c Trang dạy Địa lớp 5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Chương dạy Địa lớp 5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huẩn bị lịch công tác tuần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Hoàn thiện các phiếu dự giờ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SHCM tổ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ánh giá CBGVNV tháng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5: Dự GVG cấp Trường đ/c Tuấn Anh dạy TD lớp 5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7: Dự GVG cấp Trường đ/c Thắng dạy TD lớp 5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KT công tác quản lý và sử dụng thiết bị dạy học - KT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 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hối 3 bốc thăm thi GVDG cấp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5: Dự GVG cấp Trường đ/c Linh dạy Toán lớp 5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7: Dự GVG cấp Trường đ/c Tú dạy Toán lớp 5A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5h30 Các lớp tổng vệ sinh lớp h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- Kết quả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ào cờ: Tuyên truyền kỉ niệm 15 năm thành lập quận Long Biên. Phát mũ bảo hiểm cho HS lớp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T2: Dự GVG cấp Trường đ/c Hà dạy MT lớp 5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T3: Dự GVG cấp Trường đ/c Hường dạy TA lớp 5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Thành dạy TĐ  lớp 4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1: Dự GVG cấp Trường đ/c Xuân dạy TĐ lớp 5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T3: Dự GVG cấp Trường đ/c Liên dạy TĐ lớp 5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T1: Dự GVG cấp Trường đ/c Trang dạy Địa lớp 5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uẩn bị lịch công tác tuần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í Lịch công tác y tế, Thư vi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iểm tra KH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-Kết quả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</w:tr>
      <w:tr>
        <w:trPr>
          <w:trHeight w:val="8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Đánh giá CBGVNV tháng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-Kết qu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5: Dự GVG cấp Trường đ/c Tuấn Anh dạy TD lớp 5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7: Dự GVG cấp Trường đ/c Thắng dạy TD lớp 5A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KT công tác quản lý và sử dụng thiết bị dạy học - KT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5: Dự GVG cấp Trường đ/c Chương dạy Địa lớp 5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T6: Dự GVG cấp Trường đ/c Trang dạy Địa lớp 5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ạy Kĩ thuật 4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5: Dự GVG cấp Trường đ/c Linh dạy Toán lớp 5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T7: Dự GVG cấp Trường đ/c Tú dạy Toán lớp 5A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5h30 Các lớp tổng vệ sinh lớp h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ạy HDNGCK 4A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6:00Z</dcterms:created>
  <dc:creator>ChuTich</dc:creator>
  <dc:description/>
  <dc:language>en-US</dc:language>
  <cp:lastModifiedBy>A</cp:lastModifiedBy>
  <cp:lastPrinted>2017-04-05T10:18:00Z</cp:lastPrinted>
  <dcterms:modified xsi:type="dcterms:W3CDTF">2018-10-22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