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33847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10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5/10 -&gt; 19/10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10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II (TỪ 15/10 -&gt; 19/10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8"/>
                <w:szCs w:val="28"/>
              </w:rPr>
              <w:t>Sữa đậu nành Fam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hả vò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Canh nước luộc dầm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bao nhân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dưa nấu xương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mỳ vừ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đỏ xào tỏ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tươi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I (TỪ 15/10 -&gt; 19/10/20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nụ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ân giò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mu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Rau muống luộc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nước luộc dầm chua 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ồng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ôm rang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ủ quả luộc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đỏ xào tỏ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09-14T11:59:00Z</cp:lastPrinted>
  <dcterms:modified xsi:type="dcterms:W3CDTF">2018-10-13T11:43:00Z</dcterms:modified>
  <cp:revision>52</cp:revision>
  <dc:subject/>
  <dc:title>THỰC ĐƠN THÁNG TRƯỜNG THĂNG LONG</dc:title>
</cp:coreProperties>
</file>