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RƯỜNG TIỂU HỌC VIỆT HƯ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9 (TỪ NGÀY 29/10/2018 ĐẾN NGÀY 03/11/2018)</w:t>
        <w:b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25"/>
        <w:gridCol w:w="929"/>
        <w:gridCol w:w="2268"/>
        <w:gridCol w:w="2127"/>
        <w:gridCol w:w="1984"/>
        <w:gridCol w:w="1887"/>
        <w:gridCol w:w="1839"/>
        <w:gridCol w:w="1582"/>
      </w:tblGrid>
      <w:tr>
        <w:trPr>
          <w:tblHeader w:val="true"/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ặng Thị Nin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- Chào cờ: </w:t>
            </w:r>
            <w:r>
              <w:rPr>
                <w:szCs w:val="24"/>
              </w:rPr>
              <w:t>Phát động thi đua đợt 2; phát mũ bảo hiểm cho 100% HS lớp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 HT, KT thống nhất xây dựng kế hoạch dự trù kinh phí bào trì CSVC, trụ sở (cả ngà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 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huẩn bị hồ sơ đón đoàn giám sát của UBND ph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8h30: Chuyên đề Đạo đức 3 tại TH Lý Thường Kiệt (TP: Đ/c Thức và Ngọc Anh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08h30: Dự trao huy hiệu Đảng đợt 07/11/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09h: Giao ban Bí thư tháng 10/201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Nộp KH và dự toán sửa chữa nhỏ, sửa chữa bảo trì của trường về phòng TCKH, phòng quản lý đô th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/>
              <w:t>- Trước 11h: GVCN nộp cam kết uống nước bằng bình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VP đi nộp các loại báo cáo về PG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 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/>
              <w:t xml:space="preserve">- 8h00: Chung kết Hội thi “Tuyên truyền dịch vụ công trực tuyến mức độ 3, 4 trong các nhà trường” tại THCS Long Biên (TP: </w:t>
            </w:r>
            <w:r>
              <w:rPr>
                <w:spacing w:val="-6"/>
                <w:lang w:val="pt-BR"/>
              </w:rPr>
              <w:t>Hiệu trưởng, Giáo viên TP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 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3h30: KT phổ cập tại PGD: Đ/c Liên, Gia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 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rước 17h: GVCN, TB CMHS 34 lớp nộp hồ sơ thu chi quỹ lớp, thu đầu năm chuẩn bị đón đoàn HĐND phường VH giám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6h: Dự HN xin ý kiến về việc làm pano tuyên truyền tại UBND phường Việt Hư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 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14h30: Chuyên đề Khoa học 5 tại TH Đoàn Kết (TP: Đ/c Thức + Phạm Xuâ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/>
              <w:t>- 14h30: HĐND phường giám sát công tác thu chi, ATTP tại trường: KT, TQ, TB CMHS, BGH d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 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7: Dạy HĐNGCK lớp 3A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5h20: 100% CBGVNV, HS tổng vệ si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17h: Họp chi bộ tháng 11/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ết quả: 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Thứ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 Chào cờ: Phát động thi đua đợt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T3: Dự GVG cấp Trường đ/c Hạnh dạy ÂN lớp 4A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T4: Dự GVG cấp Trường đ/c Phượng dạy ÂN lớp 4A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T3: Dự GVG cấp Trường đ/c Quỳnh Anh dạy TA  lớp 3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8h30: Chuyên đề Đạo đức 3 tại TH Lý Thường Kiệt. (Đ/c Thức, Ngọc Anh d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T1: Dự GVG cấp Trường đ/c Thủy Tiên dạy Thủ công lớp 3A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T3: Dự GVG cấp Trường đ/c Hoàng Yến dạy Thủ công lớp 3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T4: Dạy KT 4A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Kết quả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fr-FR"/>
              </w:rPr>
              <w:t>-T1: Dự GVG cấp Trường đ/c Ngọc Anh dạy Đạo đức lớp 3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T3: Dự GVG cấp Trường đ/c Phương Thảo dạy Đạo đức lớp 3A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fr-FR"/>
              </w:rPr>
              <w:t>- Chuẩn bị lịch công tác tuần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Hoàn thiện các phiếu dự giờ trong tuầ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pt-BR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Cs w:val="24"/>
                <w:lang w:val="pt-BR"/>
              </w:rPr>
            </w:pPr>
            <w:r>
              <w:rPr>
                <w:b/>
                <w:color w:val="000000"/>
                <w:szCs w:val="24"/>
                <w:lang w:val="pt-BR"/>
              </w:rPr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uyệt đề giữa kì tổ 4;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T5: Dự GVG cấp Trường đ/c Huy dạy TA  lớp 1A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- Duyệt đề giữa kì tổ 4;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14h30: Chuyên đề Khoa học tại TH Đoàn Kết (Đ/c Thức, Thanh Xuân d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T5: Dự GVG cấp Trường đ/c Thủy dạy Tin lớp 3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T6: Dạy HĐNGCK 4A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T7: Dự GVG cấp Trường đ/c Thu dạy Tin lớp 3A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15h30 Các lớp tổng vệ sinh lớp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16h20: Sắp xếp hồ sơ công việ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Thu Liê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Chào cờ: Phát động thi đua đợt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T3: Dự GVG cấp Trường đ/c Hạnh dạy ÂN lớp 4A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T4: Dự GVG cấp Trường đ/c Phượng dạy ÂN lớp 4A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T3: Dự GVG cấp Trường đ/c Quỳnh Anh dạy TA  lớp 3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T1: Dự GVG cấp Trường đ/c Âu Chinh dạy TV lớp 3A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Phân công GV dạy thay đ/c Hương 1A2 tập huấn giảng dạy bộ TL GDATGT tại TH LQĐ quận Hà Đô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T1: Dự GVG cấp Trường đ/c Thủy Tiên dạy Thủ công lớp 3A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T3: Dự GVG cấp Trường đ/c Hoàng Yến dạy Thủ công lớp 3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T1: Dự GVG cấp Trường đ/c Ngọc Anh dạy Đạo đức lớp 3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T3: Dự GVG cấp Trường đ/c Phương Thảo dạy Đạo đức lớp 3A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Chuẩn bị lịch công tác tuần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Hoàn thiện các phiếu dự giờ trong tuầ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pt-BR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-13h30: KT phổ cập tại PG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T5: Dự GVG cấp Trường đ/c Huy dạy TA  lớp 1A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  <w:lang w:val="pt-BR"/>
              </w:rPr>
            </w:pPr>
            <w:r>
              <w:rPr>
                <w:b/>
                <w:color w:val="000000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 xml:space="preserve">-Kết quả: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Khối 2 bốc thăm thi GVDG cấp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T7 dạy HĐNGCK 1A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  <w:lang w:val="fr-FR"/>
              </w:rPr>
            </w:pPr>
            <w:r>
              <w:rPr>
                <w:b/>
                <w:color w:val="000000"/>
                <w:szCs w:val="24"/>
                <w:lang w:val="fr-F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T5: Dự GVG cấp Trường đ/c Thủy dạy Tin lớp 3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T6 dạy HĐNGCK 2A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T7: Dự GVG cấp Trường đ/c Thu dạy Tin lớp 3A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15h30 Các lớp tổng vệ sinh lớp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16h20: Sắp xếp hồ sơ công việ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39:00Z</dcterms:created>
  <dc:creator>ChuTich</dc:creator>
  <dc:description/>
  <cp:keywords/>
  <dc:language>en-US</dc:language>
  <cp:lastModifiedBy>A</cp:lastModifiedBy>
  <cp:lastPrinted>2018-10-30T09:04:00Z</cp:lastPrinted>
  <dcterms:modified xsi:type="dcterms:W3CDTF">2018-10-30T02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