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TIỂU HỌC VIỆT HƯ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5 (TỪ NGÀY 10/12/2018 ĐẾN NGÀY 15/12/2018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blHeader w:val="true"/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0/12/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1/12/20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2/12/2018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3/12/201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4/12/201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5/12/2018)</w:t>
            </w:r>
          </w:p>
        </w:tc>
      </w:tr>
      <w:tr>
        <w:trPr>
          <w:trHeight w:val="387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ặng Thị Ni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szCs w:val="24"/>
              </w:rPr>
              <w:t xml:space="preserve">- </w:t>
            </w:r>
            <w:r>
              <w:rPr>
                <w:lang w:val="sv-SE"/>
              </w:rPr>
              <w:t xml:space="preserve">Chào cờ: Sơ kết thi đua tuần 14, phát động thi đua tuần 15; </w:t>
            </w:r>
          </w:p>
          <w:p>
            <w:pPr>
              <w:pStyle w:val="Normal"/>
              <w:spacing w:before="0" w:after="200"/>
              <w:jc w:val="both"/>
              <w:rPr>
                <w:lang w:val="sv-SE"/>
              </w:rPr>
            </w:pPr>
            <w:r>
              <w:rPr>
                <w:lang w:val="sv-SE"/>
              </w:rPr>
              <w:t>- Hoàn thiện hồ sơ sau đánh giá chi bộ, đảng viên năm 2018 (BT + Thư kí chi bộ + VP) để nộp đảng ủy phường Việt Hư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uyệt báo cáo số liệu đội ngũ CB, GV, NV, H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công tác phổ cập 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  <w:lang w:val="pt-BR"/>
              </w:rPr>
              <w:t xml:space="preserve">- </w:t>
            </w:r>
            <w:r>
              <w:rPr>
                <w:color w:val="000000"/>
                <w:szCs w:val="24"/>
                <w:lang w:val="sv-SE"/>
              </w:rPr>
              <w:t xml:space="preserve"> Hoàn thiện hồ sơ KĐCL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4"/>
                <w:szCs w:val="24"/>
                <w:lang w:val="sv-SE"/>
              </w:rPr>
            </w:pPr>
            <w:r>
              <w:rPr>
                <w:color w:val="000000"/>
                <w:spacing w:val="-4"/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spacing w:val="-4"/>
                <w:szCs w:val="24"/>
                <w:lang w:val="pt-BR"/>
              </w:rPr>
              <w:t xml:space="preserve">- </w:t>
            </w:r>
            <w:r>
              <w:rPr>
                <w:color w:val="000000"/>
                <w:szCs w:val="24"/>
                <w:lang w:val="sv-SE"/>
              </w:rPr>
              <w:t xml:space="preserve"> Hoàn thiện hồ sơ KĐCL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ên lịch công tác tuần 16.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>
          <w:trHeight w:val="31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lang w:val="sv-SE"/>
              </w:rPr>
              <w:t>- Hoàn thiện hồ sơ sau đánh giá chi bộ, đảng viên năm 2018 (BT + Thư kí chi bộ + VP) để nộp đảng ủy phường Việt Hư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- 13h30: HT, KT, YT, Phó trưởng ban CMHS dự triển khai chương trình sữa học đường tại tầng 2 khu liên cơ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lang w:val="pt-BR"/>
              </w:rPr>
              <w:t>-T5: Chuyên đề Tiếng Anh lớp 3 – đ/c Quỳnh Anh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T6: Chuyên đề Khoa 4A6- BTNB- đ/c Yến dạy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  <w:t>- 14h: Dự kì họp 21 – UBMTTQ phường tổng kết 2018 và chuẩn bị đại hội 2019 – 2024 tại HT phườn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6: Dạy HĐNGCK 3A6</w:t>
            </w:r>
          </w:p>
          <w:p>
            <w:pPr>
              <w:pStyle w:val="Normal"/>
              <w:spacing w:before="0" w:after="200"/>
              <w:jc w:val="both"/>
              <w:rPr>
                <w:lang w:val="pt-BR"/>
              </w:rPr>
            </w:pPr>
            <w:r>
              <w:rPr>
                <w:lang w:val="pt-BR"/>
              </w:rPr>
              <w:t>- 15h20: Tổng vệ sinh toàn trườn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trHeight w:val="387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u Liê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Nguyễn Thị Thứ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szCs w:val="24"/>
              </w:rPr>
              <w:t xml:space="preserve">- </w:t>
            </w:r>
            <w:r>
              <w:rPr>
                <w:lang w:val="sv-SE"/>
              </w:rPr>
              <w:t xml:space="preserve">Chào cờ: Sơ kết thi đua tuần 14, phát động thi đua tuần 15; 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Kiểm tra Kế hoạch bài dạy khối 1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 Làm lịch KTĐK cuối I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Xây dựng chuyên đề Tiếng Anh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iểm tra công tác phổ cập 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pacing w:val="-4"/>
                <w:szCs w:val="24"/>
                <w:lang w:val="pt-BR"/>
              </w:rPr>
              <w:t xml:space="preserve">- </w:t>
            </w:r>
            <w:r>
              <w:rPr>
                <w:color w:val="000000"/>
                <w:szCs w:val="24"/>
              </w:rPr>
              <w:t xml:space="preserve"> Hoàn thiện hồ sơ KĐCL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pacing w:val="-4"/>
                <w:szCs w:val="24"/>
                <w:lang w:val="pt-BR"/>
              </w:rPr>
            </w:pPr>
            <w:r>
              <w:rPr>
                <w:color w:val="000000"/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pacing w:val="-4"/>
                <w:szCs w:val="24"/>
                <w:lang w:val="pt-BR"/>
              </w:rPr>
              <w:t xml:space="preserve"> </w:t>
            </w:r>
            <w:r>
              <w:rPr>
                <w:color w:val="000000"/>
                <w:szCs w:val="24"/>
              </w:rPr>
              <w:t xml:space="preserve"> Hoàn thiện hồ sơ KĐCL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ên lịch công tác tuần 16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/>
              <w:t>-</w:t>
            </w:r>
            <w:r>
              <w:rPr>
                <w:szCs w:val="24"/>
              </w:rPr>
              <w:t xml:space="preserve"> Kết quả: </w:t>
            </w:r>
            <w:r>
              <w:rPr>
                <w:szCs w:val="24"/>
                <w:lang w:val="pt-BR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GHỈ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-</w:t>
            </w:r>
            <w:r>
              <w:rPr>
                <w:lang w:val="sv-SE"/>
              </w:rPr>
              <w:t xml:space="preserve"> Kiểm tra Kế hoạch bài dạy khối 2.</w:t>
            </w:r>
          </w:p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uyệt đề Tin lớp 3, 4, 5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</w:t>
            </w:r>
            <w:r>
              <w:rPr>
                <w:lang w:val="sv-SE"/>
              </w:rPr>
              <w:t>-Kết quả: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szCs w:val="24"/>
                <w:lang w:val="sv-SE"/>
              </w:rPr>
              <w:t>Xây dựng chuyên đề Toá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Kết quả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lang w:val="pt-BR"/>
              </w:rPr>
              <w:t>-T5: Chuyên đề Tiếng Anh lớp 3 – đ/c Quỳnh Anh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T6: Chuyên đề Khoa 4A6- BTNB- đ/c Yến dạy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lang w:val="pt-B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/>
              <w:t xml:space="preserve">-Kết quả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  <w:t>- T5: Chuyên đề Toán 2- đ/c Hiền dạy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pacing w:val="-4"/>
                <w:szCs w:val="24"/>
                <w:lang w:val="pt-BR"/>
              </w:rPr>
            </w:pPr>
            <w:r>
              <w:rPr>
                <w:color w:val="000000"/>
                <w:spacing w:val="-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jc w:val="both"/>
              <w:rPr/>
            </w:pPr>
            <w:r>
              <w:rPr/>
              <w:t>- Tiết 6 dạy HĐNGCK lớp 2A4</w:t>
            </w:r>
          </w:p>
          <w:p>
            <w:pPr>
              <w:pStyle w:val="Normal"/>
              <w:spacing w:lineRule="auto" w:line="288" w:before="120" w:after="20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 Tiết 7 dạy HĐNGCK lớp 1A2.</w:t>
            </w:r>
          </w:p>
          <w:p>
            <w:pPr>
              <w:pStyle w:val="Normal"/>
              <w:spacing w:lineRule="auto" w:line="288" w:before="120" w:after="200"/>
              <w:jc w:val="both"/>
              <w:rPr/>
            </w:pPr>
            <w:r>
              <w:rPr/>
              <w:t>- 16h20: Sắp xếp hồ sơ công việ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Kết quả: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u Li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szCs w:val="24"/>
              </w:rPr>
              <w:t xml:space="preserve">- </w:t>
            </w:r>
            <w:r>
              <w:rPr>
                <w:lang w:val="sv-SE"/>
              </w:rPr>
              <w:t xml:space="preserve">Chào cờ: Sơ kết thi đua tuần 14, phát động thi đua tuần 15;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Kế hoạch bài dạy khối 3.</w:t>
            </w:r>
          </w:p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uyệt đề Tin lớp 3, 4, 5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Kế hoạch bài dạy khối 5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Làm đề thi môn Lich sử, Địa lý lớp 4, 5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/>
              <w:t>Làm đề thi môn Khoa lớp 4, 5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/>
              <w:t>- Làm đề thi môn Khoa lớp 4, 5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/>
              <w:t>-</w:t>
            </w:r>
            <w:r>
              <w:rPr>
                <w:szCs w:val="24"/>
              </w:rPr>
              <w:t xml:space="preserve"> Duyệt lịch công tác tuần Thư viện, Y tế.</w:t>
            </w:r>
          </w:p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Làm lịch công tác tuần 16.</w:t>
            </w:r>
          </w:p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auto" w:line="288" w:before="120" w:after="20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lang w:val="sv-SE"/>
              </w:rPr>
              <w:t>Kiểm tra Kế hoạch bài dạy khối 4.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/>
              <w:t>-Kết quả: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đề thi môn Lich sử, Địa lý lớp 4, 5</w:t>
            </w:r>
          </w:p>
          <w:p>
            <w:pPr>
              <w:pStyle w:val="Normal"/>
              <w:jc w:val="both"/>
              <w:rPr/>
            </w:pPr>
            <w:r>
              <w:rPr/>
              <w:t>-Kết quả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T6: Chuyên đề Khoa 4A6- BTNB- đ/c Yến dạy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lang w:val="pt-B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/>
              <w:t xml:space="preserve">-Kết quả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  <w:t>- T5: Chuyên đề Toán 2- đ/c Hiền dạy</w:t>
            </w:r>
          </w:p>
          <w:p>
            <w:pPr>
              <w:pStyle w:val="Normal"/>
              <w:spacing w:lineRule="auto" w:line="288" w:before="120" w:after="200"/>
              <w:jc w:val="both"/>
              <w:rPr/>
            </w:pPr>
            <w:r>
              <w:rPr/>
              <w:t>- Tiết 7 dạy Kỹ thuật lớp 4A6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jc w:val="both"/>
              <w:rPr>
                <w:szCs w:val="24"/>
              </w:rPr>
            </w:pPr>
            <w:r>
              <w:rPr/>
              <w:t>-Tiết 7 dạy HĐNGCK lớp 4A6.</w:t>
            </w:r>
          </w:p>
          <w:p>
            <w:pPr>
              <w:pStyle w:val="Normal"/>
              <w:spacing w:lineRule="auto" w:line="288" w:before="120" w:after="200"/>
              <w:jc w:val="both"/>
              <w:rPr/>
            </w:pPr>
            <w:r>
              <w:rPr/>
              <w:t>- 16h20: Sắp xếp hồ sơ công việ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Kết quả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28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46:00Z</dcterms:created>
  <dc:creator>ChuTich</dc:creator>
  <dc:description/>
  <dc:language>en-US</dc:language>
  <cp:lastModifiedBy>A</cp:lastModifiedBy>
  <cp:lastPrinted>2017-04-05T10:18:00Z</cp:lastPrinted>
  <dcterms:modified xsi:type="dcterms:W3CDTF">2018-12-10T0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