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328106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12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7/12 -&gt; 21/12/20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12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I (TỪ 17/12 -&gt; 21/12/20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chua uống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rau ngót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Quà chiều: Bánh su ke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, lợn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củ cải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bắp cải ngô ngọt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Dưa hấu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Chả nạc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 : Caramen 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Sữa đậu nành Fami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I (TỪ 17/12 -&gt; 21/12/2018)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rang gừng, s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ải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ồng rang lá cha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ngót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í xanh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ắp cải ngô ngọt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á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sa kho tộ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ân giò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1-17T10:24:00Z</cp:lastPrinted>
  <dcterms:modified xsi:type="dcterms:W3CDTF">2018-12-15T02:27:00Z</dcterms:modified>
  <cp:revision>25</cp:revision>
  <dc:subject/>
  <dc:title>THỰC ĐƠN THÁNG TRƯỜNG THĂNG LONG</dc:title>
</cp:coreProperties>
</file>