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5 NĂM HỌC 2017-201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6/02 ĐẾN NGÀY 03/3/2018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Đặng Thị Ninh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: Tổng kết công tác Đội tháng 2, phát động thi đua tuần 25.</w:t>
            </w:r>
          </w:p>
          <w:p>
            <w:pPr>
              <w:pStyle w:val="Normal"/>
              <w:jc w:val="both"/>
              <w:rPr/>
            </w:pPr>
            <w:r>
              <w:rPr/>
              <w:t>- 08h: BGH duyệt lần cuối clip hoạt động CNTT trường gửi về cụm trường (gửi TH Ái Mộ B).</w:t>
            </w:r>
          </w:p>
          <w:p>
            <w:pPr>
              <w:pStyle w:val="Normal"/>
              <w:jc w:val="both"/>
              <w:rPr/>
            </w:pPr>
            <w:r>
              <w:rPr/>
              <w:t>- Đánh giá CBGVNV thá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: Duyệt lại toàn bộ sản phẩm tiêu biểu của trường nộp TH Ái Mộ B để in sao đĩa DVD phục vụ ngày hội CNT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úc mừng ngày hội y tế nhân ngày thầy thuốc Việt Nam 27/2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ây dựng dự thảo Kế hoạch tổ chức Hội chợ xuân 20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ây dựng dự thảo Kế hoạch tổ chức Hội chợ xuân 20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ửi dự thảo Kế hoạch tổ chức Hội chợ xuân 2018 cho 100% CBGVNV và Ban CMHS 31 lớp trưng cầu ý kiến (tiếp nhận ý kiến đến 17h ngày 01/3/2018 để lên kế hoạch chính thức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Rà soát các ND phục vụ ngày hội CNTT quận.</w:t>
            </w:r>
          </w:p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với các đơn vị phục vụ vui chơi chuẩn bị Hội chợ xuân 2018 (nhà bóng, nhà hơi, tàu điện, tò he, chữ thư pháp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: Giao ban Bí thư tháng 2/2018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sản phẩm CNTT trưng bày ngày hội CNTT cấp Quận nộp cụm 2 (TH TT nhậ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13h: nhận gian trưng bày và trang trí gian trưng bày SP ngày hội CNTT cấp quận tại TH Gia Thụy: BGH, tổ BV, đ/c Hà MT, Giang, Thủy (tin).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5,6: dạy tiết HĐNGCK 5G, 5D.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17h: Sinh hoạt chi bộ tháng 3/2018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Tham dự  Ngày hội CNTT cấp Quận (cả ngày) tại TH Gia Thụy: 100% CBGVNV tới tham qu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* Ghi chú: </w:t>
      </w:r>
    </w:p>
    <w:p>
      <w:pPr>
        <w:pStyle w:val="Normal"/>
        <w:rPr>
          <w:lang w:val="pt-BR"/>
        </w:rPr>
      </w:pPr>
      <w:r>
        <w:rPr>
          <w:lang w:val="pt-BR"/>
        </w:rPr>
        <w:t>- Các bộ phận tiếp tục sắp xếp minh chứng kiểm định và báo cáo cuối tháng – KTNB.</w:t>
      </w:r>
    </w:p>
    <w:p>
      <w:pPr>
        <w:pStyle w:val="Normal"/>
        <w:rPr>
          <w:lang w:val="pt-BR"/>
        </w:rPr>
      </w:pPr>
      <w:r>
        <w:rPr>
          <w:lang w:val="pt-BR"/>
        </w:rPr>
        <w:t>- Hàng ngày KT website và duyệt tin bài trước khi đăng.</w:t>
      </w:r>
    </w:p>
    <w:p>
      <w:pPr>
        <w:pStyle w:val="Normal"/>
        <w:jc w:val="both"/>
        <w:rPr/>
      </w:pPr>
      <w:r>
        <w:rPr>
          <w:lang w:val="pt-BR"/>
        </w:rPr>
        <w:t>- Dự giờ thăm lớp, kiểm tra nội bộ theo kế hoạch (Nếu có điều kiện).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5 NĂM HỌC 2017-201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6/02 ĐẾN NGÀY 03/3/2018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Nguyễn Thị Thu Liên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Phó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: Tổng kết công tác Đội tháng 2, phát động ủng hộ học sinh vùng sâu – vùng xa.</w:t>
            </w:r>
          </w:p>
          <w:p>
            <w:pPr>
              <w:pStyle w:val="Normal"/>
              <w:rPr/>
            </w:pPr>
            <w:r>
              <w:rPr/>
              <w:t>- Đánh giá CBGVNV thá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ây dựng tiết chuyên đ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Dự giờ đột xu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Dự giờ đột xu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3: Hội giảng Mùa Xuân LT&amp;C 5E đ/c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5: Hội giảng Mùa Xuân TNXH 3C đ/c 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01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T3: Hội giảng Mùa Xuân TNXH 2E đ/c 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uẩn bị sản phẩm CNTT nộp cụm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uẩn bị sản phẩm CNTT nộp cụm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lang w:val="pt-BR"/>
              </w:rPr>
            </w:pPr>
            <w:r>
              <w:rPr>
                <w:lang w:val="pt-BR"/>
              </w:rPr>
              <w:t>- Tiết 5 dạy HĐNGCK lớp 2D</w:t>
            </w:r>
          </w:p>
          <w:p>
            <w:pPr>
              <w:pStyle w:val="Normal"/>
              <w:spacing w:lineRule="auto" w:line="192" w:before="120" w:after="0"/>
              <w:rPr>
                <w:lang w:val="pt-BR"/>
              </w:rPr>
            </w:pPr>
            <w:r>
              <w:rPr>
                <w:lang w:val="pt-BR"/>
              </w:rPr>
              <w:t>- Tiết 6 dạy HĐNGCK lớp 1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ày hội CNTT cấp Quận (cả ngày) 100% CBGVNV tới tham qu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5 NĂM HỌC 2017-201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6/02 ĐẾN NGÀY 03/3/2018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Phó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: Tổng kết công tác Đội tháng 2, phát động thi đua tuần 25.</w:t>
            </w:r>
          </w:p>
          <w:p>
            <w:pPr>
              <w:pStyle w:val="Normal"/>
              <w:rPr/>
            </w:pPr>
            <w:r>
              <w:rPr/>
              <w:t>- Đánh giá CBGVNV thá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uyệt GA tiết CĐ - Hội giảng mùa xuân của đ/c Lan và Tra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 đột xu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 đột xu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3: Hội giảng Mùa Xuân LT&amp;C 5E đ/c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5: Hội giảng Mùa Xuân TNXH 3C đ/c La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ạy tiết LS lớp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ạy tiết toán lớp 4</w:t>
            </w:r>
          </w:p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T3: Hội giảng Mùa Xuân TNXH 2E đ/c 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sản phẩm tham dự ngày hội CNTT qu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sản phẩm CNTT  trưng bày ngày hội CNTT cấp Quận nộp cụm 2 (TH TT nhậ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lang w:val="pt-BR"/>
              </w:rPr>
            </w:pPr>
            <w:r>
              <w:rPr>
                <w:lang w:val="pt-BR"/>
              </w:rPr>
              <w:t>- 13 h nhận gian trưng bày và trang trí gian trưng bày SP ngày hội CNTT cấp quận tại TH Gia Thụy.</w:t>
            </w:r>
          </w:p>
          <w:p>
            <w:pPr>
              <w:pStyle w:val="Normal"/>
              <w:spacing w:lineRule="auto" w:line="192" w:before="120" w:after="0"/>
              <w:rPr>
                <w:lang w:val="pt-BR"/>
              </w:rPr>
            </w:pPr>
            <w:r>
              <w:rPr>
                <w:lang w:val="pt-BR"/>
              </w:rPr>
              <w:t>- Tiết 5 dạy HĐNGCK lớp 4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6; ký duyệt LCT tuần thư viện; y t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Tham dự  Ngày hội CNTT cấp Quận (cả ngày) tại TH Gia Thụy: 100% CBGVNV tới tham qu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4:00Z</dcterms:created>
  <dc:creator>Minh Thang Computer</dc:creator>
  <dc:description/>
  <cp:keywords/>
  <dc:language>en-US</dc:language>
  <cp:lastModifiedBy>A</cp:lastModifiedBy>
  <cp:lastPrinted>2017-03-01T09:02:00Z</cp:lastPrinted>
  <dcterms:modified xsi:type="dcterms:W3CDTF">2018-02-26T07:11:00Z</dcterms:modified>
  <cp:revision>10</cp:revision>
  <dc:subject/>
  <dc:title>PHÒNG GD&amp; ĐT QUẬN LONG BIÊN</dc:title>
</cp:coreProperties>
</file>