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34 NĂM HỌC 201</w:t>
            </w:r>
            <w:r>
              <w:rPr>
                <w:b/>
                <w:sz w:val="22"/>
                <w:lang w:val="pt-BR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  <w:lang w:val="pt-BR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 xml:space="preserve">TỪ NGÀY 30/4 ĐẾN NGÀY </w:t>
            </w:r>
            <w:r>
              <w:rPr>
                <w:b/>
                <w:sz w:val="22"/>
                <w:lang w:val="pt-BR"/>
              </w:rPr>
              <w:t>06</w:t>
            </w:r>
            <w:r>
              <w:rPr>
                <w:b/>
                <w:sz w:val="22"/>
                <w:lang w:val="vi-VN"/>
              </w:rPr>
              <w:t>/5/201</w:t>
            </w:r>
            <w:r>
              <w:rPr>
                <w:b/>
                <w:sz w:val="22"/>
                <w:lang w:val="pt-BR"/>
              </w:rPr>
              <w:t>8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vi-VN"/>
        </w:rPr>
      </w:pPr>
      <w:r>
        <w:rPr>
          <w:lang w:val="pt-BR"/>
        </w:rPr>
        <w:t xml:space="preserve">Họ và tên: Đặng Thị Ninh 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>Nhiệm vụ được phân công: Hiệu trưởng</w:t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364"/>
        <w:gridCol w:w="2835"/>
        <w:gridCol w:w="3613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30/4 – 1/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à soát HS bơi phổ cập tại Quậ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ông báo tuyển sinh lớp 6 song bằng lên website, mail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minh chứng thực hiện phương pháp BTNB + Mĩ thuật mới về PG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Đ/c Ninh, Liên HP, VP làm việc với tổ PCGD tại UBND phường Việt Hư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BC ATTP về PGD: Đ/c Huệ Y tế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yệt + Giám sát photos đề KT cuối năm môn Toán + TV khối 4,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: KT cuối năm môn Toán khối 4,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8h30: Giao ban công tác tháng 4, nhiệm vụ tháng 5 tại UBND phường Việt Hư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kế hoạch tháng 5 về PGD: Đ/c Gia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yệt báo cáo tổng kết TDTT NH 17-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àm </w:t>
            </w:r>
            <w:r>
              <w:rPr>
                <w:color w:val="222222"/>
                <w:shd w:fill="FFFFFF" w:val="clear"/>
                <w:lang w:val="pt-BR"/>
              </w:rPr>
              <w:t>báo cáo TK20 năm thực hiện Chỉ thị 30 về QCDC nộp UBND phường Việt Hư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,2: KT cuối năm môn TV khối 4,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việc với bà Gill chuẩn bị phát chứng nhận cứu hộ đuối nướ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222222"/>
                <w:shd w:fill="FFFFFF" w:val="clear"/>
                <w:lang w:val="pt-BR"/>
              </w:rPr>
              <w:t>- Duyệt và nộp danh sách CBGV tham gia Bồi dưỡng đại trà của Sở GD&amp;ĐT Hà Nội về PG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HĐNGCK lớp 5G, 5D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15h20: Toàn trường TV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ự khai mạc Hội làng Lệ Mật 2018.</w:t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8h: Dự lễ tổng kết Olympic Tiếng Anh cấp TP tại trường ĐH Công đoàn: HS Vũ Minh Nhật (5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 Lưu ý:</w:t>
      </w:r>
    </w:p>
    <w:p>
      <w:pPr>
        <w:pStyle w:val="Normal"/>
        <w:rPr>
          <w:lang w:val="pt-BR"/>
        </w:rPr>
      </w:pPr>
      <w:r>
        <w:rPr>
          <w:lang w:val="pt-BR"/>
        </w:rPr>
        <w:t>- Các bộ phận tiếp tục sắp xếp minh chứng kiểm định và báo cáo cuối tháng – KTNB.</w:t>
      </w:r>
    </w:p>
    <w:p>
      <w:pPr>
        <w:pStyle w:val="Normal"/>
        <w:rPr>
          <w:lang w:val="pt-BR"/>
        </w:rPr>
      </w:pPr>
      <w:r>
        <w:rPr>
          <w:lang w:val="pt-BR"/>
        </w:rPr>
        <w:t>- Hàng ngày KT website và duyệt tin bài trước khi đăng.</w:t>
      </w:r>
    </w:p>
    <w:p>
      <w:pPr>
        <w:pStyle w:val="Normal"/>
        <w:jc w:val="both"/>
        <w:rPr/>
      </w:pPr>
      <w:r>
        <w:rPr>
          <w:lang w:val="pt-BR"/>
        </w:rPr>
        <w:t>- Dự giờ thăm lớp, kiểm tra nội bộ theo kế hoạch (Nếu có điều kiện)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pt-BR"/>
              </w:rPr>
              <w:t>LỊCH CÔNG TÁC CỦA 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34 NĂM HỌC 201</w:t>
            </w:r>
            <w:r>
              <w:rPr>
                <w:b/>
                <w:sz w:val="22"/>
                <w:lang w:val="pt-BR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  <w:lang w:val="pt-BR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 xml:space="preserve">TỪ NGÀY 30/4 ĐẾN NGÀY </w:t>
            </w:r>
            <w:r>
              <w:rPr>
                <w:b/>
                <w:sz w:val="22"/>
                <w:lang w:val="pt-BR"/>
              </w:rPr>
              <w:t>06</w:t>
            </w:r>
            <w:r>
              <w:rPr>
                <w:b/>
                <w:sz w:val="22"/>
                <w:lang w:val="vi-VN"/>
              </w:rPr>
              <w:t>/5/201</w:t>
            </w:r>
            <w:r>
              <w:rPr>
                <w:b/>
                <w:sz w:val="22"/>
                <w:lang w:val="pt-BR"/>
              </w:rPr>
              <w:t>8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vi-VN"/>
        </w:rPr>
      </w:pPr>
      <w:r>
        <w:rPr>
          <w:lang w:val="pt-BR"/>
        </w:rPr>
        <w:t>Họ và tên: Nguyễn Thị</w:t>
      </w:r>
      <w:r>
        <w:rPr>
          <w:lang w:val="vi-VN"/>
        </w:rPr>
        <w:t xml:space="preserve"> </w:t>
      </w:r>
      <w:r>
        <w:rPr>
          <w:lang w:val="pt-BR"/>
        </w:rPr>
        <w:t xml:space="preserve">Thu Liên 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>Nhiệm vụ được phân công: Phó Hiệu trưở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364"/>
        <w:gridCol w:w="2835"/>
        <w:gridCol w:w="361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30/4 – 1/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PCGD.</w:t>
            </w:r>
          </w:p>
          <w:p>
            <w:pPr>
              <w:pStyle w:val="Normal"/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Nộp minh chứng phương pháp BTNB + Mĩ thuật Đan Mạch về PG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14h: Đ/c Ninh, Liên HP, VP làm việc với tổ PCGD tại UBND phường Việt Hư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: KT cuối năm môn Toán khối 4,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hoàn thành bảng tổng hợp cuối năm họ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toàn diện lớp 3B – KTN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,2: KT cuối năm môn TV khối 4, 5.</w:t>
            </w:r>
          </w:p>
          <w:p>
            <w:pPr>
              <w:pStyle w:val="Normal"/>
              <w:jc w:val="both"/>
              <w:rPr/>
            </w:pPr>
            <w:r>
              <w:rPr/>
              <w:t>- Nhận SKKN loại A tại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- GV hoàn thiện HSSS học kỳ II: Lịch báo giảng, Sổ dự giờ, Sổ hội họp, Kế hoạch bài dạy tuần 34- 35, sổ theo dõi cá nhâ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- Tiết 5 dạy HĐNGCK lớp 2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- Tiết 6 dạy HĐNGCK lớp 1B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- 15h20: Toàn trường TV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ự khai mạc Hội làng Lệ Mật 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pt-BR"/>
              </w:rPr>
              <w:t>LỊCH CÔNG TÁC CỦA 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34 NĂM HỌC 201</w:t>
            </w:r>
            <w:r>
              <w:rPr>
                <w:b/>
                <w:sz w:val="22"/>
                <w:lang w:val="pt-BR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  <w:lang w:val="pt-BR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 xml:space="preserve">TỪ NGÀY 30/4 ĐẾN NGÀY </w:t>
            </w:r>
            <w:r>
              <w:rPr>
                <w:b/>
                <w:sz w:val="22"/>
                <w:lang w:val="pt-BR"/>
              </w:rPr>
              <w:t>06</w:t>
            </w:r>
            <w:r>
              <w:rPr>
                <w:b/>
                <w:sz w:val="22"/>
                <w:lang w:val="vi-VN"/>
              </w:rPr>
              <w:t>/5/201</w:t>
            </w:r>
            <w:r>
              <w:rPr>
                <w:b/>
                <w:sz w:val="22"/>
                <w:lang w:val="pt-BR"/>
              </w:rPr>
              <w:t>8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vi-VN"/>
        </w:rPr>
      </w:pPr>
      <w:r>
        <w:rPr>
          <w:lang w:val="pt-BR"/>
        </w:rPr>
        <w:t>Họ và tên: Nguyễn Thị</w:t>
      </w:r>
      <w:r>
        <w:rPr>
          <w:lang w:val="vi-VN"/>
        </w:rPr>
        <w:t xml:space="preserve"> </w:t>
      </w:r>
      <w:r>
        <w:rPr>
          <w:lang w:val="pt-BR"/>
        </w:rPr>
        <w:t xml:space="preserve">Phượng 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>Nhiệm vụ được phân công: Phó Hiệu trưởng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364"/>
        <w:gridCol w:w="2835"/>
        <w:gridCol w:w="361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30/4 – 1/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Nộp minh chứng phương pháp BTNB + Mĩ thuật Đan Mạch về PG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oàn thiện + Photos đề KT cuối năm môn Toán + TV khối 4,5.</w:t>
            </w:r>
          </w:p>
          <w:p>
            <w:pPr>
              <w:pStyle w:val="Normal"/>
              <w:spacing w:before="40" w:after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Dạy tiết lịch sử lớp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: KT cuối năm môn Toán khối 4, 5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ạy tiết toán lớp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hoàn thành bảng tổng hợp cuối năm họ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toàn diện lớp 3B – KTN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,2: KT cuối năm môn TV khối 4,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tiết HĐNGCK lớp 4B</w:t>
            </w:r>
          </w:p>
          <w:p>
            <w:pPr>
              <w:pStyle w:val="Normal"/>
              <w:jc w:val="both"/>
              <w:rPr/>
            </w:pPr>
            <w:r>
              <w:rPr/>
              <w:t>- Nhận SKKN loại A tại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hoàn thiện HSSS học kỳ II: Lịch báo giảng, Sổ dự giờ, Sổ hội họp, Kế hoạch bài dạy tuần 34- 35, sổ theo dõi cá nhâ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ự khai mạc Hội làng Lệ Mật 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9:00Z</dcterms:created>
  <dc:creator>Minh Thang Computer</dc:creator>
  <dc:description/>
  <cp:keywords/>
  <dc:language>en-US</dc:language>
  <cp:lastModifiedBy>A</cp:lastModifiedBy>
  <cp:lastPrinted>2018-04-23T10:17:00Z</cp:lastPrinted>
  <dcterms:modified xsi:type="dcterms:W3CDTF">2018-05-02T07:59:00Z</dcterms:modified>
  <cp:revision>23</cp:revision>
  <dc:subject/>
  <dc:title>PHÒNG GD&amp; ĐT QUẬN LONG BIÊN</dc:title>
</cp:coreProperties>
</file>