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vi-VN"/>
              </w:rPr>
              <w:t xml:space="preserve">TUẦN </w:t>
            </w:r>
            <w:r>
              <w:rPr>
                <w:b/>
                <w:lang w:val="pt-BR"/>
              </w:rPr>
              <w:t>04</w:t>
            </w:r>
            <w:r>
              <w:rPr>
                <w:b/>
                <w:lang w:val="vi-VN"/>
              </w:rPr>
              <w:t xml:space="preserve"> NĂM HỌC 201</w:t>
            </w:r>
            <w:r>
              <w:rPr>
                <w:b/>
                <w:lang w:val="pt-BR"/>
              </w:rPr>
              <w:t>8</w:t>
            </w:r>
            <w:r>
              <w:rPr>
                <w:b/>
                <w:lang w:val="vi-VN"/>
              </w:rPr>
              <w:t>-201</w:t>
            </w:r>
            <w:r>
              <w:rPr>
                <w:b/>
                <w:lang w:val="pt-BR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lang w:val="vi-VN"/>
              </w:rPr>
              <w:t xml:space="preserve">TỪ NGÀY </w:t>
            </w:r>
            <w:r>
              <w:rPr>
                <w:b/>
                <w:lang w:val="pt-BR"/>
              </w:rPr>
              <w:t>24/9</w:t>
            </w:r>
            <w:r>
              <w:rPr>
                <w:b/>
                <w:lang w:val="vi-VN"/>
              </w:rPr>
              <w:t xml:space="preserve"> ĐẾN NGÀY </w:t>
            </w:r>
            <w:r>
              <w:rPr>
                <w:b/>
                <w:lang w:val="pt-BR"/>
              </w:rPr>
              <w:t>30/9</w:t>
            </w:r>
          </w:p>
        </w:tc>
      </w:tr>
    </w:tbl>
    <w:p>
      <w:pPr>
        <w:pStyle w:val="Normal"/>
        <w:spacing w:lineRule="exact" w:line="360"/>
        <w:ind w:firstLine="720"/>
        <w:rPr>
          <w:lang w:val="vi-VN"/>
        </w:rPr>
      </w:pPr>
      <w:r>
        <w:rPr>
          <w:lang w:val="vi-V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93"/>
        <w:gridCol w:w="6477"/>
        <w:gridCol w:w="1399"/>
        <w:gridCol w:w="2181"/>
        <w:gridCol w:w="2716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, thời gian, địa điể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hụ trác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ác nội 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- 08h: Chào cờ: Tổ chức hoạt động cho HS đón tết Trung thu 2018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- 09h: Duyệt báo cáo đánh giá CSVC (tính đến 20/9/2018) chuẩn bị nộp PGD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- Dự SHCM nhóm TD, MT, Tin học, Âm nhạc tại trường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- 11h: HS ăn bán trú liên hoan buffer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02 HP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CBGVN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/c Ninh – 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26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4h: Xây dựng tờ trình gửi lãnh đạo Quận v/v xây bổ sung nhà học chức năng, nhà thể chất (do HS quá tải)</w:t>
            </w:r>
          </w:p>
          <w:p>
            <w:pPr>
              <w:pStyle w:val="Normal"/>
              <w:jc w:val="both"/>
              <w:rPr/>
            </w:pPr>
            <w:r>
              <w:rPr/>
              <w:t>- 15h30: BGH thông qua kế hoạch thu chi năm học 2018 – 2019.</w:t>
            </w:r>
          </w:p>
          <w:p>
            <w:pPr>
              <w:pStyle w:val="Normal"/>
              <w:jc w:val="both"/>
              <w:rPr/>
            </w:pPr>
            <w:r>
              <w:rPr/>
              <w:t>- 17h: Họp liên tịch thông qua KH, thông báo thỏa thuận công tác thu chi năm học 2018 – 2019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5: Chuyên đề LT&amp;C5 – Huệ Linh 5A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ộ phận KT, BG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n LT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8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5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n kế hoạch, kiện toàn ban quản trị trang web trường, phân công nhiệm vụ trực viết tin bài, sự kiện đăng web (cả năm) cho 100% CBGVN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oàn thiện Kế hoạch chuyên mô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Dự giờ LTVC (tiết 1) 4A5 – đ/c Hằng</w:t>
            </w:r>
          </w:p>
          <w:p>
            <w:pPr>
              <w:pStyle w:val="Normal"/>
              <w:jc w:val="both"/>
              <w:rPr/>
            </w:pPr>
            <w:r>
              <w:rPr/>
              <w:t>- Xây dựng Kế hoạch học sinh, hoạt động ngoài giờ lên lớp, y tế trường học (cả ngà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Đ/c Ninh, Giang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- Đ/c Liên H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Đ/c Thức H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4h: Làm việc với lãnh đạo phường Việt Hưng v/v đề nghị quận xây bổ sung lớp học chức năng và nhà thể chấ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ánh giá CBGVNV tháng 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7h: Họp HĐSP và 34 trưởng ban CMHS triển khai kế hoạch thu chi và nhiệm vụ năm học 2018 -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 H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0% CBGVN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6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09h: Họp cấp ủy, BGH, BCH công đoàn phân công chuẩn bị tổ chức Hội nghị CBCC-VC NH 18-1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T1: Dự giờ đ/c Thanh Nga – KTN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ự giờ Toán ( tiết 2 ) 5A5 – đ/c Tra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- Đ/c Liên H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Đ/c Thức H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ẩn bị ND dự thảo: QCDC, QC chi tiêu nội bộ; QC làm việc; xin ý kiến từng cá nhân, tập thể chuẩn bị HN CBCC-VC NH 18-1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Chuyên đề Âm nhạc3 – Phượng 3A2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color w:val="000000"/>
              </w:rPr>
              <w:t xml:space="preserve"> Xây dựng Kế hoạch học sinh, hoạt động ngoài giờ lên lớp, y tế trường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fr-FR"/>
              </w:rPr>
              <w:t>- Duyệt KHDH tuần 5 ;6 khối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HT, KT, V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-Đ/c Liên H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Đ/c Thức H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ẩn bị ND dự thảo: QCDC, QC chi tiêu nội bộ; QC làm việc; xin ý kiến từng cá nhân, tập thể chuẩn bị HN CBCC-VC NH 18-19 (cả ngày)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spacing w:val="-4"/>
                <w:sz w:val="26"/>
                <w:szCs w:val="26"/>
                <w:lang w:val="pt-BR"/>
              </w:rPr>
              <w:t>- Chuyên đề Tập đọc 4 – Lan Anh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spacing w:val="-4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KT công tác bán trú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-4"/>
                <w:lang w:val="pt-BR"/>
              </w:rPr>
              <w:t>- Duyệt KHDH tuần 5;6 khối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- HT, KT, V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- Đ/c Liên H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Đ/c Thức H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í duyệt và phát hành giấy mời họp đầu năm tới 100% CMHS.</w:t>
            </w:r>
          </w:p>
          <w:p>
            <w:pPr>
              <w:pStyle w:val="Normal"/>
              <w:ind w:right="-51" w:hanging="0"/>
              <w:jc w:val="both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spacing w:val="-4"/>
                <w:sz w:val="26"/>
                <w:szCs w:val="26"/>
                <w:lang w:val="pt-BR"/>
              </w:rPr>
              <w:t>- Dự SHCM khối 2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-4"/>
                <w:sz w:val="26"/>
                <w:szCs w:val="26"/>
                <w:lang w:val="pt-BR"/>
              </w:rPr>
              <w:t>-16h20: Bồi dưỡng công tác chủ nhiệm giáo viên trẻ (Họp phụ huynh đầu năm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5h: Họp giao ban Hiệu trưởng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pacing w:val="-4"/>
                <w:lang w:val="pt-BR"/>
              </w:rPr>
              <w:t>- Chuyên đề Tập đọc 4 – đ/c Lan Anh</w:t>
            </w:r>
          </w:p>
          <w:p>
            <w:pPr>
              <w:pStyle w:val="Normal"/>
              <w:ind w:right="-51" w:hanging="0"/>
              <w:jc w:val="both"/>
              <w:rPr>
                <w:spacing w:val="-4"/>
                <w:lang w:val="pt-BR"/>
              </w:rPr>
            </w:pPr>
            <w:r>
              <w:rPr>
                <w:lang w:val="pt-BR"/>
              </w:rPr>
              <w:t>- Dạy tiết Kĩ thuật lớp 4 A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Đ/c Ni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-Đ/c Liên H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-Đ/c Ni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Đ/c Thức H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2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08h30: Dự khai mạc Tuần lễ hưởng ứng học tập suốt đời năm 2018 tại TH Thanh A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1: Dự giờ đ/c Thanh Nga – KTNB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ừ 08h ngày 28/9 đến 17h ngày 03/10/2018: nhận ý kiến góp ý của các cá nhân, tập thể phục vụ HN CBCCVC NH 18-19 (phần điều chỉnh, bổ sung mới)</w:t>
            </w:r>
          </w:p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Duyệt KHDH tuần 5;6 khối 5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-4"/>
                <w:lang w:val="pt-BR"/>
              </w:rPr>
              <w:t>- Kiểm tra nề nếp chuyên môn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Đ/c Ninh, Th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Đ/c Liên H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Đ/c Gia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4"/>
                <w:lang w:val="pt-BR"/>
              </w:rPr>
              <w:t>- Đ/c Thức H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7: Dạy HĐ NGCK lớp 3A6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ự HN tổng kết công tác Đội và phong trào thiếu nhi 2017 – 2018 tại Hội trường khu liên cơ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Tiết 5 dạy HĐNGCK lớp 2A4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Tiết 6 dạy HĐNGCK lớp 1A2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ạy tiết HĐNGCK lớp 4 A6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6"/>
                <w:szCs w:val="26"/>
              </w:rPr>
              <w:t xml:space="preserve">- 15h20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15h30: Toàn trường tổng vệ sin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Đ/c Ninh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- Đ/c Th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Đ/c Liên H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Đ/c Thức H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Toàn trườ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08h: Họp CMHS toàn trường tại sân trường (HT trực tiếp chỉ đạo)</w:t>
            </w:r>
          </w:p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08h30: Họp CMHS tại 34 lớ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Ni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 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* Lưu ý:</w:t>
      </w:r>
    </w:p>
    <w:p>
      <w:pPr>
        <w:pStyle w:val="Normal"/>
        <w:rPr>
          <w:lang w:val="pt-BR"/>
        </w:rPr>
      </w:pPr>
      <w:r>
        <w:rPr>
          <w:lang w:val="pt-BR"/>
        </w:rPr>
        <w:t>- Các bộ phận sắp xếp minh chứng kiểm định và báo cáo cuối tháng – KTNB.</w:t>
      </w:r>
    </w:p>
    <w:p>
      <w:pPr>
        <w:pStyle w:val="Normal"/>
        <w:rPr>
          <w:lang w:val="pt-BR"/>
        </w:rPr>
      </w:pPr>
      <w:r>
        <w:rPr>
          <w:lang w:val="pt-BR"/>
        </w:rPr>
        <w:t>- Hàng ngày KT website và duyệt tin bài trước khi đă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Dự giờ thăm lớp, kiểm tra nội bộ theo kế hoạch (Nếu có điều kiện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36:00Z</dcterms:created>
  <dc:creator>Minh Thang Computer</dc:creator>
  <dc:description/>
  <cp:keywords/>
  <dc:language>en-US</dc:language>
  <cp:lastModifiedBy>A</cp:lastModifiedBy>
  <cp:lastPrinted>2018-09-06T14:33:00Z</cp:lastPrinted>
  <dcterms:modified xsi:type="dcterms:W3CDTF">2018-09-24T03:46:00Z</dcterms:modified>
  <cp:revision>9</cp:revision>
  <dc:subject/>
  <dc:title>PHÒNG GD&amp; ĐT QUẬN LONG BIÊN</dc:title>
</cp:coreProperties>
</file>