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VIỆT HƯ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8 (TỪ NGÀY 31/12/2018 ĐẾN NGÀY 05/01/2019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blHeader w:val="true"/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31/12/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1/01/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2/01/2019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3/01/20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4/01/20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06/01/2019)</w:t>
            </w:r>
          </w:p>
        </w:tc>
      </w:tr>
      <w:tr>
        <w:trPr>
          <w:trHeight w:val="3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Ni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 KẾT THÚC HỌC KÌ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 TẾT DƯƠNG LỊCH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T bếp ăn bán trú, nề nếp sau nghỉ tết Dương lịc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9h20: Họp CTCĐ và BGH tổng hợp lên phương án đánh giá CBGVNV kì 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Xây dựng kế hoạch tháng 1/2019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Duyệt và gửi giấy mời ban CMHS trường (16h ngày 08/01/2019) và trưởng ban 34 lớp (17h ngày 08/01/2019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87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4h: Triển khai phát sữa học đường buổi đầu tiên cho HS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7h: Họp chi bộ tháng 1/20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15h: Nộp báo cáo sơ kết, CM, esam, thống kê kì I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17h: Họp HĐSP tháng 1/2019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T6: Dạy HĐNGCK lớp 3A6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Chuẩn bị báo cáo, nội dung họp CMHS kì 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16h30: Dự tổng kết chi bộ tổ 2 – VH năm 2018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3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Thứ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T bài KT cuối kỳ 1 khối 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T HS đi học sau kỳ nghỉ lễ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pacing w:val="-4"/>
                <w:szCs w:val="24"/>
                <w:lang w:val="pt-BR"/>
              </w:rPr>
              <w:t>-</w:t>
            </w:r>
            <w:r>
              <w:rPr>
                <w:szCs w:val="24"/>
              </w:rPr>
              <w:t xml:space="preserve"> KT bài KT cuối kỳ 1 khối 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hống kê chất lượng cuối kỳ 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Đánh giá HSSS cuối kỳ 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  <w:t>-</w:t>
            </w:r>
            <w:r>
              <w:rPr>
                <w:szCs w:val="24"/>
              </w:rPr>
              <w:t xml:space="preserve"> KT bài KT cuối kỳ 1 khối 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lang w:val="pt-BR"/>
              </w:rPr>
              <w:t>-</w:t>
            </w:r>
            <w:r>
              <w:rPr>
                <w:szCs w:val="24"/>
                <w:lang w:val="pt-BR"/>
              </w:rPr>
              <w:t xml:space="preserve"> KT bài KT cuối kỳ 1 khối 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/>
              <w:t>- Tiết 6 dạy HĐNGCK lớp 2A4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Tiết 7 dạy HĐNGCK lớp 1A2.</w:t>
            </w:r>
          </w:p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/>
              <w:t>- 16h20: Sắp xếp hồ sơ công việ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ết quả: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T bài KT cuối kỳ 1 khối 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T HS đi học sau kỳ nghỉ lễ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pacing w:val="-4"/>
                <w:szCs w:val="24"/>
                <w:lang w:val="pt-BR"/>
              </w:rPr>
              <w:t>-</w:t>
            </w:r>
            <w:r>
              <w:rPr/>
              <w:t xml:space="preserve"> </w:t>
            </w:r>
            <w:r>
              <w:rPr>
                <w:szCs w:val="24"/>
              </w:rPr>
              <w:t>KT bài KT cuối kỳ 1 khối 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hống kê chất lượng cuối kỳ 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pacing w:val="-4"/>
                <w:szCs w:val="24"/>
                <w:lang w:val="pt-BR"/>
              </w:rPr>
              <w:t>-</w:t>
            </w:r>
            <w:r>
              <w:rPr>
                <w:szCs w:val="24"/>
              </w:rPr>
              <w:t xml:space="preserve"> Đánh giá HSSS cuối kỳ 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/>
              <w:t>-</w:t>
            </w:r>
            <w:r>
              <w:rPr>
                <w:szCs w:val="24"/>
              </w:rPr>
              <w:t xml:space="preserve"> Duyệt lịch công tác tuần Thư viện, Y tế.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Làm lịch công tác tuần 1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  <w:t>-</w:t>
            </w:r>
            <w:r>
              <w:rPr>
                <w:szCs w:val="24"/>
              </w:rPr>
              <w:t xml:space="preserve"> KT bài KT cuối kỳ 1 khối 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/>
              <w:t xml:space="preserve"> 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zCs w:val="24"/>
                <w:lang w:val="pt-BR"/>
              </w:rPr>
              <w:t>KT bài KT cuối kỳ 1 môn Tin học.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/>
              <w:t>- Tiết 7 dạy Kỹ thuật lớp 4A6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both"/>
              <w:rPr>
                <w:szCs w:val="24"/>
              </w:rPr>
            </w:pPr>
            <w:r>
              <w:rPr/>
              <w:t>-Tiết 7 dạy HĐNGCK lớp 4A6.</w:t>
            </w:r>
          </w:p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/>
              <w:t>- 16h20: Sắp xếp hồ sơ công việ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ết quả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8:00Z</dcterms:created>
  <dc:creator>ChuTich</dc:creator>
  <dc:description/>
  <dc:language>en-US</dc:language>
  <cp:lastModifiedBy>A</cp:lastModifiedBy>
  <cp:lastPrinted>2017-04-05T10:18:00Z</cp:lastPrinted>
  <dcterms:modified xsi:type="dcterms:W3CDTF">2019-01-02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