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TIỂU HỌC VIỆT HƯ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1 (TỪ NGÀY 21/01/2019 ĐẾN NGÀY 26/01/2019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blHeader w:val="true"/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1/01/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2/01/20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3/01/2019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4/01/201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5/01/201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6/01/2019)</w:t>
            </w:r>
          </w:p>
        </w:tc>
      </w:tr>
      <w:tr>
        <w:trPr>
          <w:trHeight w:val="387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ặng Thị Ni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- CC: Sơ kết tuần 20, phát động thi đua tuần 21. Chuẩn bị CSVC thi GVG cấp Q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uyệt và nộp báo cáo tháng 01/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8h: Thi GVG cấp Quận tại phòng chuyên đề: Đ/c Huyề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uyệt đăng kí mua tài sản tập trung về phòng Tài ch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hận quà trợ cấp NV có hoàn cảnh khó khăn tại LĐLĐ: V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ộp đăng kí mua tài sản tập trung về phòng Tài ch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Sắp xếp hồ sơ công việ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ham gia Hội chợ “Tết Việt” năm 2019 tại đình Lệ Mật (02 ngày 26, 27/01/20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</w:tr>
      <w:tr>
        <w:trPr>
          <w:trHeight w:val="387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oàn thành phiếu tự đánh giá hiệu trưởng tháng 01/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6h: BGH kiểm tra CSVC chuẩn bị cho 02 đ/c thi GVG q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oàn thiện phân công Đảng viên năm 2019 nộp Đảng ủy phường Việt Hư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4h: Giao ban HT tại P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7h: Họp nhanh HĐSP triển khai một số việc chuẩn bị chợ Tết Việt, đ/c Ngọc Anh thi GV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7h30: Liên hoan tổng kết kì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Sắp xếp hồ sơ công việ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GH kiểm tra CSVC chuẩn bị dự chợ Tết Việ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7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u Liê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Thứ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C: Sơ kết tuần 20, phát động thi đua tuần 21. Chuẩn bị CSVC thi GVG cấp Quận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Cs w:val="24"/>
              </w:rPr>
              <w:t>- 8h15: Thi GVG cấp Quận (đ/c Huyền dạy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tiết thi GV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tiết thi GV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pacing w:val="-4"/>
                <w:szCs w:val="24"/>
                <w:lang w:val="pt-BR"/>
              </w:rPr>
            </w:pPr>
            <w:r>
              <w:rPr>
                <w:color w:val="000000"/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tiết thi GV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/>
              <w:t>-</w:t>
            </w:r>
            <w:r>
              <w:rPr>
                <w:szCs w:val="24"/>
              </w:rPr>
              <w:t xml:space="preserve"> Kết quả: </w:t>
            </w:r>
            <w:r>
              <w:rPr>
                <w:szCs w:val="24"/>
                <w:lang w:val="pt-B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color w:val="000000"/>
                <w:szCs w:val="24"/>
              </w:rPr>
              <w:t>- Thu phiếu tự đánh giá, xếp loại giáo viên tháng 1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4"/>
                <w:lang w:val="pt-BR"/>
              </w:rPr>
            </w:pPr>
            <w:r>
              <w:rPr>
                <w:color w:val="000000"/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Đánh giá CBGVNV tháng 1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tiết thi GVG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tiết thi GVG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pacing w:val="-4"/>
                <w:szCs w:val="24"/>
                <w:lang w:val="pt-BR"/>
              </w:rPr>
            </w:pPr>
            <w:r>
              <w:rPr>
                <w:color w:val="000000"/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jc w:val="both"/>
              <w:rPr/>
            </w:pPr>
            <w:r>
              <w:rPr/>
              <w:t>- Tiết 6 dạy HĐNGCK lớp 2A4</w:t>
            </w:r>
          </w:p>
          <w:p>
            <w:pPr>
              <w:pStyle w:val="Normal"/>
              <w:spacing w:lineRule="auto" w:line="288" w:before="120" w:after="20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Tiết 7 dạy HĐNGCK lớp 1A2.</w:t>
            </w:r>
          </w:p>
          <w:p>
            <w:pPr>
              <w:pStyle w:val="Normal"/>
              <w:spacing w:lineRule="auto" w:line="288" w:before="120" w:after="200"/>
              <w:jc w:val="both"/>
              <w:rPr/>
            </w:pPr>
            <w:r>
              <w:rPr/>
              <w:t>- 16h20: Sắp xếp hồ sơ công việ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Kết quả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u Li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- CC: Sơ kết tuần 20, phát động thi đua tuần 21. Chuẩn bị CSVC thi GVG cấp Quận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8h15: Thi GVG cấp Quận (đ/c Huyền dạy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tiết thi GVG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tiết thi GV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tiết thi GV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  <w:t>-</w:t>
            </w:r>
            <w:r>
              <w:rPr>
                <w:szCs w:val="24"/>
              </w:rPr>
              <w:t xml:space="preserve"> Kết quả: </w:t>
            </w:r>
            <w:r>
              <w:rPr>
                <w:szCs w:val="24"/>
                <w:lang w:val="pt-B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color w:val="000000"/>
                <w:szCs w:val="24"/>
              </w:rPr>
              <w:t>- Thu phiếu tự đánh giá, xếp loại giáo viên tháng 1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4"/>
                <w:lang w:val="pt-BR"/>
              </w:rPr>
            </w:pPr>
            <w:r>
              <w:rPr>
                <w:color w:val="000000"/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ấm thi GVG tại TH Sài Đồng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tiết thi GVG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- Xây dựng tiết thi GVG</w:t>
            </w:r>
          </w:p>
          <w:p>
            <w:pPr>
              <w:pStyle w:val="Normal"/>
              <w:spacing w:lineRule="auto" w:line="288" w:before="120" w:after="20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120" w:after="200"/>
              <w:jc w:val="both"/>
              <w:rPr>
                <w:lang w:val="pt-BR"/>
              </w:rPr>
            </w:pPr>
            <w:r>
              <w:rPr>
                <w:lang w:val="pt-BR"/>
              </w:rPr>
              <w:t>- Tiết 7 dạy Kỹ thuật lớp 4A6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jc w:val="both"/>
              <w:rPr>
                <w:szCs w:val="24"/>
              </w:rPr>
            </w:pPr>
            <w:r>
              <w:rPr/>
              <w:t>-Tiết 7 dạy HĐNGCK lớp 4A6.</w:t>
            </w:r>
          </w:p>
          <w:p>
            <w:pPr>
              <w:pStyle w:val="Normal"/>
              <w:spacing w:lineRule="auto" w:line="288" w:before="120" w:after="200"/>
              <w:jc w:val="both"/>
              <w:rPr/>
            </w:pPr>
            <w:r>
              <w:rPr/>
              <w:t>- 16h20: Sắp xếp hồ sơ công việ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Kết quả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09:00Z</dcterms:created>
  <dc:creator>ChuTich</dc:creator>
  <dc:description/>
  <cp:keywords/>
  <dc:language>en-US</dc:language>
  <cp:lastModifiedBy>A</cp:lastModifiedBy>
  <cp:lastPrinted>2017-04-05T10:18:00Z</cp:lastPrinted>
  <dcterms:modified xsi:type="dcterms:W3CDTF">2019-01-21T10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