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vi-VN"/>
        </w:rPr>
      </w:pPr>
      <w:r>
        <w:rPr>
          <w:b/>
          <w:lang w:val="vi-VN"/>
        </w:rPr>
        <w:t>TRƯỜNG TIỂU HỌC VIỆT HƯNG</w:t>
      </w:r>
    </w:p>
    <w:p>
      <w:pPr>
        <w:pStyle w:val="Normal"/>
        <w:spacing w:lineRule="auto" w:line="240" w:before="0" w:after="0"/>
        <w:jc w:val="center"/>
        <w:rPr>
          <w:b/>
          <w:b/>
          <w:lang w:val="vi-VN"/>
        </w:rPr>
      </w:pPr>
      <w:r>
        <w:rPr>
          <w:b/>
          <w:lang w:val="vi-VN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  <w:lang w:val="vi-VN"/>
        </w:rPr>
      </w:pPr>
      <w:r>
        <w:rPr>
          <w:b/>
          <w:lang w:val="vi-VN"/>
        </w:rPr>
        <w:t>TUẦN 29 (TỪ NGÀY 25/03/2019 ĐẾN NGÀY 31/3/2019)</w:t>
      </w:r>
    </w:p>
    <w:tbl>
      <w:tblPr>
        <w:tblW w:w="160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47"/>
        <w:gridCol w:w="1071"/>
        <w:gridCol w:w="2977"/>
        <w:gridCol w:w="1843"/>
        <w:gridCol w:w="1701"/>
        <w:gridCol w:w="1887"/>
        <w:gridCol w:w="1940"/>
        <w:gridCol w:w="1839"/>
      </w:tblGrid>
      <w:tr>
        <w:trPr>
          <w:tblHeader w:val="true"/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25/3/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26/3/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27/3/2019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28/3/2019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29/3/201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30/3/2019)</w:t>
            </w:r>
          </w:p>
        </w:tc>
      </w:tr>
      <w:tr>
        <w:trPr>
          <w:trHeight w:val="7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Đặng Thị Nin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C: 08h-&gt; 9h: Tổ chức Ngày hội Thiếu nhi vui khỏe chào mừng 88 năm thành lập Đoàn TNCS Hồ Chí Minh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09h15: Nhận QĐ, DS học sinh khảo sát Tiếng Anh lớp 5 tại PGD (đợt 1), nghiên cứu văn bản và chuẩn bị phân công nhiệm vụ phục vụ khảo sát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Giao ban BGH, CTCĐ, TPT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08h: Giao ban HT tháng 4/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09h30: BGH, VP chuẩn bị mọi CSVC phục vụ khảo sát Tiếng Anh đợt 1 (phòng thi, các trang thiết bị cần thiết)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Cs w:val="24"/>
              </w:rPr>
              <w:t>- Xây dựng KH tháng 4/2019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rước 11h: các bộ phận nộp hồ sơ công việc về đ/c VP để chuẩn bị kiểm tra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08h30: Dự HN giao ban quý II/2019 tại UBND phường Việt Hưng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ết quả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08h: 100% CBGVNV dự chương trình tập huấn kĩ năng PC xâm hại, PC TNTT trẻ em, (mời TB, phó ban CMHS 34 lớp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4"/>
                <w:lang w:val="sv-SE"/>
              </w:rPr>
            </w:pPr>
            <w:r>
              <w:rPr>
                <w:b/>
                <w:color w:val="000000"/>
                <w:sz w:val="28"/>
                <w:szCs w:val="24"/>
                <w:lang w:val="sv-S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4h: Dự kết nạp Đội viên tại nhà lưu niệm Bác Hồ đình Trường Lâm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BGH, VP lên DS học sinh theo phòng, CSVC phục vụ khảo sát Tiếng Anh lớp 5 (đợt 1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B HS, gia đình HS những em diện khảo sát Tiếng Anh đợt 1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Các bộ phận chuẩn bị CSVC thiết yếu phục vụ khảo sát Tiếng 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17h: Dự chương trình KN 88 năm thành lập Đoàn TNCS Hồ Chí Minh của chi đoàn GV, N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hảo sát Tiếng Anh lớp 5 theo DS chỉ đạo của Sở GD&amp;ĐT HN (HS học bình thưởng)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ây dựng KH tháng 4/2019 (tiếp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14h: TT HĐND phường VH khảo sát công tác quản lý tài sản coog tại trường THVH, THCS VH chuẩn bị cho đoàn giám sát đầu tháng 4/2019: BGH, KT, VP dự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</w:rPr>
              <w:t>- Kết quả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Nguyễn Thị Thu Li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- CC:  Ngày hội Thiếu nhi vui khỏe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- T3: Giao ban BGH, CTCĐ, TP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Thu đánh giá CBGVNV tháng 3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-Kết quả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Đánh giá CBGVNV tháng 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-Kết quả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-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Dự giờ đột xuất</w:t>
            </w:r>
            <w:r>
              <w:rPr>
                <w:color w:val="000000"/>
                <w:szCs w:val="24"/>
                <w:lang w:val="sv-SE"/>
              </w:rPr>
              <w:t>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10h: BGH kiểm tra CSVC phục vụ khảo sát TA lớp 5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4"/>
                <w:lang w:val="vi-VN"/>
              </w:rPr>
            </w:pPr>
            <w:r>
              <w:rPr>
                <w:color w:val="000000"/>
                <w:sz w:val="28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-Kết quả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-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pacing w:val="-4"/>
                <w:sz w:val="28"/>
                <w:szCs w:val="24"/>
                <w:lang w:val="pt-BR"/>
              </w:rPr>
            </w:pPr>
            <w:r>
              <w:rPr>
                <w:color w:val="000000"/>
                <w:spacing w:val="-4"/>
                <w:sz w:val="28"/>
                <w:szCs w:val="24"/>
                <w:lang w:val="pt-B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  <w:lang w:val="sv-SE"/>
              </w:rPr>
              <w:t>- Làm lịch công tác tuần 29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/>
              <w:t>-</w:t>
            </w:r>
            <w:r>
              <w:rPr>
                <w:szCs w:val="24"/>
              </w:rPr>
              <w:t xml:space="preserve"> Kết quả: </w:t>
            </w:r>
            <w:r>
              <w:rPr>
                <w:szCs w:val="24"/>
                <w:lang w:val="pt-BR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szCs w:val="24"/>
                <w:lang w:val="vi-VN"/>
              </w:rPr>
              <w:t>8h: Toàn trường + Trưởng, phó ban CMHS 34 lớp dự Tập huấn PC xâm hại và tai nạn thương tích.</w:t>
            </w:r>
          </w:p>
          <w:p>
            <w:pPr>
              <w:pStyle w:val="Normal"/>
              <w:spacing w:lineRule="exact" w:line="32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T5 kết nạp Đội tại đình Trường Lâ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fr-FR"/>
              </w:rPr>
              <w:t>- T6 dự CĐ BTNB Đ/C Liên 5A1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Duyệt KHBD tuần 29, 30 tổ 1, 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Kết quả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Dự giờ đột xuất</w:t>
            </w:r>
            <w:r>
              <w:rPr>
                <w:color w:val="000000"/>
                <w:szCs w:val="24"/>
                <w:lang w:val="sv-S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szCs w:val="24"/>
                <w:lang w:val="fr-FR"/>
              </w:rPr>
              <w:t xml:space="preserve">- Kết quả: </w:t>
            </w:r>
            <w:r>
              <w:rPr>
                <w:szCs w:val="24"/>
                <w:lang w:val="vi-V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Dự giờ đột xuất</w:t>
            </w:r>
            <w:r>
              <w:rPr>
                <w:color w:val="000000"/>
                <w:szCs w:val="24"/>
                <w:lang w:val="sv-S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17h: Chi đoàn tổ chức kỉ niệm ngày 26/3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Kết quả: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sv-SE"/>
              </w:rPr>
              <w:t xml:space="preserve">- </w:t>
            </w:r>
            <w:r>
              <w:rPr>
                <w:szCs w:val="24"/>
                <w:lang w:val="pt-BR"/>
              </w:rPr>
              <w:t>Dự giờ đột xuất</w:t>
            </w:r>
            <w:r>
              <w:rPr>
                <w:color w:val="000000"/>
                <w:szCs w:val="24"/>
                <w:lang w:val="sv-SE"/>
              </w:rPr>
              <w:t>.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Hội đồng coi khảo sát TA lớp 5 làm việc tại trường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Kết quả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/>
              <w:t>-</w:t>
            </w:r>
            <w:r>
              <w:rPr>
                <w:lang w:val="vi-VN"/>
              </w:rPr>
              <w:t xml:space="preserve"> HĐND phường khảo sát quản lí, sử dụng tài sản.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T6: Dạy HDNGCK lớp 2A4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- 15h20:Toàn trường tổng vệ si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vi-VN"/>
              </w:rPr>
              <w:t>- T7:  Dạy HDNGCK lớp 1A2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16h20: Sắp xếp hồ sơ công việ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 xml:space="preserve">-Kết quả: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 w:val="28"/>
                <w:szCs w:val="24"/>
              </w:rPr>
              <w:t>Nguyễn Thị Th</w:t>
            </w:r>
            <w:r>
              <w:rPr>
                <w:b/>
                <w:color w:val="000000"/>
                <w:sz w:val="28"/>
                <w:szCs w:val="24"/>
                <w:lang w:val="vi-VN"/>
              </w:rPr>
              <w:t>ứ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- CC:  Ngày hội Thiếu nhi vui khỏe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- T3: Giao ban BGH, CTCĐ, TP</w:t>
            </w:r>
          </w:p>
          <w:p>
            <w:pPr>
              <w:pStyle w:val="Normal"/>
              <w:rPr>
                <w:color w:val="000000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Thu đánh giá CBGVNV tháng 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-Kết quả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Đánh giá CBGVNV tháng 3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-Kết quả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vi-VN"/>
              </w:rPr>
            </w:pPr>
            <w:r>
              <w:rPr>
                <w:b/>
                <w:szCs w:val="24"/>
              </w:rPr>
              <w:t>-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Dự giờ đột xuất</w:t>
            </w:r>
            <w:r>
              <w:rPr>
                <w:color w:val="000000"/>
                <w:szCs w:val="24"/>
                <w:lang w:val="sv-SE"/>
              </w:rPr>
              <w:t>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10h: BGH kiểm tra CSVC phục vụ khảo sát TA lớp 5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4"/>
                <w:lang w:val="sv-SE"/>
              </w:rPr>
            </w:pPr>
            <w:r>
              <w:rPr>
                <w:color w:val="000000"/>
                <w:sz w:val="28"/>
                <w:szCs w:val="24"/>
                <w:lang w:val="sv-S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-Kết quả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vi-VN"/>
              </w:rPr>
              <w:t>Duyệt chuyên đề Khoa 3.</w:t>
            </w:r>
          </w:p>
          <w:p>
            <w:pPr>
              <w:pStyle w:val="Normal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Hội đồng coi khảo sát TA lớp 5 làm việc tại trường.</w:t>
            </w:r>
          </w:p>
          <w:p>
            <w:pPr>
              <w:pStyle w:val="Normal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Các bộ phận nộp hồ sơ công việc về văn phòng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 Duyệt lịch công tác tuần thư viện, y tế</w:t>
            </w:r>
          </w:p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sv-SE"/>
              </w:rPr>
              <w:t>- Làm lịch công tác tuần 29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/>
              <w:t>-</w:t>
            </w:r>
            <w:r>
              <w:rPr>
                <w:szCs w:val="24"/>
              </w:rPr>
              <w:t xml:space="preserve"> Kết quả: </w:t>
            </w:r>
            <w:r>
              <w:rPr>
                <w:szCs w:val="24"/>
                <w:lang w:val="pt-BR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szCs w:val="24"/>
                <w:lang w:val="vi-VN"/>
              </w:rPr>
              <w:t>8h: Toàn trường + Trưởng, phó ban CMHS 34 lớp dự Tập huấn PC xâm hại và tai nạn thương tích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T5 kết nạp Đội tại đình Trường Lâm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T6 dự CĐ BTNB Đ/C Liên 5A1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Duyệt KHBD tuần 29, 30 tổ 1, 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Kết quả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Dự giờ đột xuất</w:t>
            </w:r>
            <w:r>
              <w:rPr>
                <w:color w:val="000000"/>
                <w:szCs w:val="24"/>
                <w:lang w:val="sv-S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szCs w:val="24"/>
                <w:lang w:val="fr-FR"/>
              </w:rPr>
              <w:t xml:space="preserve">- Kết quả: </w:t>
            </w:r>
            <w:r>
              <w:rPr>
                <w:szCs w:val="24"/>
                <w:lang w:val="vi-V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Dự giờ đột xuất</w:t>
            </w:r>
            <w:r>
              <w:rPr>
                <w:color w:val="000000"/>
                <w:szCs w:val="24"/>
                <w:lang w:val="sv-S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17h: Chi đoàn tổ chức kỉ niệm ngày 26/3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Kết quả: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color w:val="000000"/>
                <w:szCs w:val="24"/>
                <w:lang w:val="sv-SE"/>
              </w:rPr>
              <w:t xml:space="preserve">- </w:t>
            </w:r>
            <w:r>
              <w:rPr>
                <w:szCs w:val="24"/>
                <w:lang w:val="pt-BR"/>
              </w:rPr>
              <w:t>Dự giờ đột xuất</w:t>
            </w:r>
            <w:r>
              <w:rPr>
                <w:color w:val="000000"/>
                <w:szCs w:val="24"/>
                <w:lang w:val="sv-SE"/>
              </w:rPr>
              <w:t>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4"/>
                <w:lang w:val="pt-BR"/>
              </w:rPr>
            </w:pPr>
            <w:r>
              <w:rPr>
                <w:color w:val="000000"/>
                <w:sz w:val="28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-Kết quả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pt-BR"/>
              </w:rPr>
            </w:pPr>
            <w:r>
              <w:rPr>
                <w:b/>
                <w:color w:val="000000"/>
                <w:szCs w:val="24"/>
                <w:lang w:val="pt-B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pt-BR"/>
              </w:rPr>
              <w:t>-</w:t>
            </w:r>
            <w:r>
              <w:rPr>
                <w:lang w:val="vi-VN"/>
              </w:rPr>
              <w:t xml:space="preserve"> HĐND phường khảo sát quản lí, sử dụng tài sản.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>- T5 +7: Dạy HDNGCK lớp 5A2 +4A2</w:t>
            </w:r>
          </w:p>
          <w:p>
            <w:pPr>
              <w:pStyle w:val="Normal"/>
              <w:spacing w:lineRule="auto" w:line="240" w:before="0" w:after="0"/>
              <w:rPr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lang w:val="vi-VN"/>
              </w:rPr>
              <w:t>- 15h20:Toàn trường tổng vệ sinh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 16h20: Sắp xếp hồ sơ công việc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 xml:space="preserve">-Kết quả: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51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8:00Z</dcterms:created>
  <dc:creator>ChuTich</dc:creator>
  <dc:description/>
  <cp:keywords/>
  <dc:language>en-US</dc:language>
  <cp:lastModifiedBy>A</cp:lastModifiedBy>
  <cp:lastPrinted>2019-03-25T15:09:00Z</cp:lastPrinted>
  <dcterms:modified xsi:type="dcterms:W3CDTF">2019-03-25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