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2529337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ỆT HƯNG THÁNG 02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UẦN I (TỪ 11/02 -&gt; 15/02/20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ỆT HƯNG THÁNG 02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TUẦN I (TỪ 11/02 -&gt; 15/02/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trứng cú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 hào xà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Quà chiều: Sữa đậu nàn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sa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cúc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Quà chiều: Bánh kem Fresh Garden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rán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 xml:space="preserve">Cải ngọt </w:t>
            </w:r>
            <w:r>
              <w:rPr>
                <w:sz w:val="28"/>
                <w:szCs w:val="28"/>
                <w:lang w:val="es-ES"/>
              </w:rPr>
              <w:t>xào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anh củ quả nấu thịt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Bánh tươi Bảo Ngọc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im hành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s-ES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ơm dẻ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à chiều: </w:t>
            </w:r>
            <w:r>
              <w:rPr>
                <w:sz w:val="28"/>
                <w:szCs w:val="28"/>
              </w:rPr>
              <w:t>Bánh cuộn kem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à chiều: Bánh su kem 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THỰC ĐƠN TUẦN TRƯỜNG VIỆT HƯ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</w:rPr>
        <w:t>Giáo viê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TUẦN I (TỪ 11/02 -&gt; 15/02/201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củ cả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cuốn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ốp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m su h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Bắp cải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cúc nấu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rắng sốt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t dưa chuộ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anh củ quả nấu thịt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ịt rang cháy cạ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uố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i v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 quả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ri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3:00Z</dcterms:created>
  <dc:creator>Home</dc:creator>
  <dc:description/>
  <cp:keywords/>
  <dc:language>en-US</dc:language>
  <cp:lastModifiedBy>user</cp:lastModifiedBy>
  <cp:lastPrinted>2018-12-28T10:38:00Z</cp:lastPrinted>
  <dcterms:modified xsi:type="dcterms:W3CDTF">2019-02-11T09:19:00Z</dcterms:modified>
  <cp:revision>59</cp:revision>
  <dc:subject/>
  <dc:title>THỰC ĐƠN THÁNG TRƯỜNG THĂNG LONG</dc:title>
</cp:coreProperties>
</file>