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ƯỜNG TIỂU HỌC VIỆT HƯ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1 (TỪ NGÀY 08/4/2019 ĐẾN NGÀY 13/4/2019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47"/>
        <w:gridCol w:w="1071"/>
        <w:gridCol w:w="2410"/>
        <w:gridCol w:w="1843"/>
        <w:gridCol w:w="1984"/>
        <w:gridCol w:w="1887"/>
        <w:gridCol w:w="1839"/>
        <w:gridCol w:w="1839"/>
      </w:tblGrid>
      <w:tr>
        <w:trPr>
          <w:tblHeader w:val="true"/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08/4/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09/4/20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0/4/2019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1/4/2019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2/4/2019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3/4/2019)</w:t>
            </w:r>
          </w:p>
        </w:tc>
      </w:tr>
      <w:tr>
        <w:trPr>
          <w:trHeight w:val="7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Đặng Thị Nin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- CC:  Tổ chức tập huấn cho HS toàn trường phòng chống xâm hại trẻ 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Rà soát, khắc phục lỗi, hoàn thiện hồ sơ sau khi quận kết luận KT chuyên ngành, công vụ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Rà soát, khắc phục lỗi, hoàn thiện hồ sơ sau khi quận kết luận KT chuyên ngành, công vụ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Rà soát, khắc phục lỗi, hoàn thiện hồ sơ sau khi quận kết luận KT chuyên ngành, công vụ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rước 09h20, GVCN chốt số lượng HS tham quan với đ/c Li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HS tham quan Bát Tràng, erahouse 3 (cả ngày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GHỈ</w:t>
            </w:r>
          </w:p>
        </w:tc>
      </w:tr>
      <w:tr>
        <w:trPr>
          <w:trHeight w:val="7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Rà soát, khắc phục lỗi, hoàn thiện hồ sơ sau khi quận kết luận KT chuyên ngành, công vụ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ộp SKKN về PG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Dự giờ tiết 2 đ/c Lê Phương Mai (KTN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Duyệt toàn bộ minh chứng khắc phục lỗi sau kết luận của đoàn kiểm tra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BGH phân công, phân xe HS đi tham qu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p báo cáo khắc phục lỗi sau kết luận đoàn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Nguyễn Thị Thu Liê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030470</wp:posOffset>
                      </wp:positionV>
                      <wp:extent cx="7543165" cy="337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16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hi chú: Trong tuần 31 kiểm tra Tiếng Anh phần viết (Theo Thời khóa biểu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3.95pt;height:26.6pt;mso-wrap-distance-left:9.05pt;mso-wrap-distance-right:9.05pt;mso-wrap-distance-top:0pt;mso-wrap-distance-bottom:0pt;margin-top:396.1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hi chú: Trong tuần 31 kiểm tra Tiếng Anh phần viết (Theo Thời khóa biểu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- CC:  tuyên truyền phòng chống xâm hại trẻ 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ác nhóm (tổ bộ môn) SHCM liên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- Dự giờ đột xuất đ/c Phương Mai – KTNB (T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hắc phục lỗi sau khi KT</w:t>
            </w:r>
            <w:r>
              <w:rPr>
                <w:color w:val="000000"/>
                <w:szCs w:val="24"/>
                <w:lang w:val="sv-S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-Kết quả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szCs w:val="24"/>
              </w:rPr>
              <w:t>- Khắc phục lỗi sau khi KT</w:t>
            </w:r>
            <w:r>
              <w:rPr>
                <w:color w:val="000000"/>
                <w:szCs w:val="24"/>
                <w:lang w:val="sv-S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 xml:space="preserve">-Kết quả: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Khắc phục lỗi sau khi KT</w:t>
            </w:r>
            <w:r>
              <w:rPr>
                <w:color w:val="000000"/>
                <w:szCs w:val="24"/>
                <w:lang w:val="sv-S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szCs w:val="24"/>
              </w:rPr>
              <w:t xml:space="preserve">Kết quả: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HS tham quan Bát Tràng + nông trại giáo dục V-E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cả ngà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  <w:r>
              <w:rPr>
                <w:szCs w:val="24"/>
              </w:rPr>
              <w:t xml:space="preserve"> Kết quả: </w:t>
            </w:r>
            <w:r>
              <w:rPr>
                <w:szCs w:val="24"/>
                <w:lang w:val="pt-BR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hắc phục lỗi sau khi KT</w:t>
            </w:r>
            <w:r>
              <w:rPr>
                <w:color w:val="000000"/>
                <w:szCs w:val="24"/>
                <w:lang w:val="sv-S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Kết quả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Dự giờ báo trước đ/c Phương Mai – KTNB (T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- Kết quả: </w:t>
            </w:r>
            <w:r>
              <w:rPr>
                <w:szCs w:val="24"/>
                <w:lang w:val="vi-V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sv-SE"/>
              </w:rPr>
              <w:t>-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Khắc phục lỗi sau khi KT</w:t>
            </w:r>
            <w:r>
              <w:rPr>
                <w:color w:val="000000"/>
                <w:szCs w:val="24"/>
                <w:lang w:val="sv-S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  <w:r>
              <w:rPr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szCs w:val="24"/>
                <w:lang w:val="pt-BR"/>
              </w:rPr>
              <w:t>-</w:t>
            </w:r>
            <w:r>
              <w:rPr>
                <w:b/>
                <w:szCs w:val="24"/>
                <w:lang w:val="pt-BR"/>
              </w:rPr>
              <w:t xml:space="preserve"> </w:t>
            </w:r>
            <w:r>
              <w:rPr>
                <w:szCs w:val="24"/>
                <w:lang w:val="pt-BR"/>
              </w:rPr>
              <w:t>Khắc phục lỗi sau khi KT</w:t>
            </w:r>
            <w:r>
              <w:rPr>
                <w:color w:val="000000"/>
                <w:szCs w:val="24"/>
                <w:lang w:val="sv-S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szCs w:val="24"/>
                <w:lang w:val="pt-BR"/>
              </w:rPr>
              <w:t xml:space="preserve"> </w:t>
            </w:r>
            <w:r>
              <w:rPr>
                <w:szCs w:val="24"/>
              </w:rPr>
              <w:t xml:space="preserve">- Kết quả: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Thứ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- CC:  tuyên truyền phòng chống xâm hại trẻ 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ác nhóm (tổ bộ môn) SHCM liên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- Dự sinh hoạt chuyên môn tổ Ti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Kết quả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hắc phục lỗi sau khi KT</w:t>
            </w:r>
            <w:r>
              <w:rPr>
                <w:color w:val="000000"/>
                <w:szCs w:val="24"/>
                <w:lang w:val="sv-S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-Kết quả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Kiểm tra hồ sơ chuyên môn tại trường Đức Gia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 xml:space="preserve">-Kết quả: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Làm đề kiểm tra cuối năm môn Khoa, Sử, Đị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szCs w:val="24"/>
              </w:rPr>
              <w:t xml:space="preserve">Kết quả: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HS tham quan Bát Tràng + nông trại giáo dục V-E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cả ngà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  <w:r>
              <w:rPr>
                <w:szCs w:val="24"/>
              </w:rPr>
              <w:t xml:space="preserve"> Kết quả: </w:t>
            </w:r>
            <w:r>
              <w:rPr>
                <w:szCs w:val="24"/>
                <w:lang w:val="pt-BR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Làm đề kiểm tra cuối năm môn Khoa, Sử, Đị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Kết quả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Làm đề kiểm tra cuối năm môn Khoa, Sử, Đị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- Kết quả: </w:t>
            </w:r>
            <w:r>
              <w:rPr>
                <w:szCs w:val="24"/>
                <w:lang w:val="vi-V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Làm đề kiểm tra cuối năm môn Khoa, Sử, Đị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  <w:r>
              <w:rPr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pt-BR"/>
              </w:rPr>
              <w:t xml:space="preserve">- </w:t>
            </w:r>
            <w:r>
              <w:rPr>
                <w:color w:val="000000"/>
                <w:szCs w:val="24"/>
                <w:lang w:val="pt-BR"/>
              </w:rPr>
              <w:t>Kiểm tra hồ sơ chuyên môn tại trường Gia Qu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 xml:space="preserve">- Kết quả: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28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7:00Z</dcterms:created>
  <dc:creator>ChuTich</dc:creator>
  <dc:description/>
  <dc:language>en-US</dc:language>
  <cp:lastModifiedBy>A</cp:lastModifiedBy>
  <cp:lastPrinted>2019-03-17T20:45:00Z</cp:lastPrinted>
  <dcterms:modified xsi:type="dcterms:W3CDTF">2019-04-08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