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834745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4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 (TỪ 01/04 -&gt; 05/04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4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 (TỪ 01/04 -&gt; 05/04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kho khoai tây ,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>Quà chiều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trưng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Giá –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 xml:space="preserve">Bánh mỳ tươi 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ay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chua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Dưa hấu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kh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Su su –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ơm dẻo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>Quà chiều: Bánh kem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non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 tỏ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mồng tơi nấu tôm nõn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à chiều: </w:t>
            </w:r>
            <w:r>
              <w:rPr>
                <w:sz w:val="28"/>
                <w:szCs w:val="28"/>
                <w:lang w:val="es-ES"/>
              </w:rPr>
              <w:t>Sữa đậu nành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 (TỪ 01/04 -&gt; 05/04/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su h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 basa kh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m su h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Giá </w:t>
            </w:r>
            <w:r>
              <w:rPr>
                <w:sz w:val="28"/>
                <w:szCs w:val="28"/>
                <w:lang w:val="es-ES"/>
              </w:rPr>
              <w:t>luộ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rắng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ồng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ôm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xương sô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đúc thịt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 tỏ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 nõ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12-28T10:38:00Z</cp:lastPrinted>
  <dcterms:modified xsi:type="dcterms:W3CDTF">2019-03-29T10:19:00Z</dcterms:modified>
  <cp:revision>77</cp:revision>
  <dc:subject/>
  <dc:title>THỰC ĐƠN THÁNG TRƯỜNG THĂNG LONG</dc:title>
</cp:coreProperties>
</file>