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3 (TỪ NGÀY 11/02/2019 ĐẾN NGÀY 16/02/2019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1/02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2/02/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3/02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4/02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5/02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6/02/2019)</w:t>
            </w:r>
          </w:p>
        </w:tc>
      </w:tr>
      <w:tr>
        <w:trPr>
          <w:trHeight w:val="24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CC: Sơ kết tuần 22, phát động thi đua tuần 23. Chúc Tết đầu năm. Gặp gỡ chúc Tết giáo viên đầu n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: Trồng cây đầu năm (tổ BV hỗ trợ dụng cụ trồng, tướ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GH kiểm tra nề nếp các lớp, công tác bán t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p báo cáo đầu năm về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BGH kiểm tra nề nếp chuyên môn cá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T v</w:t>
            </w:r>
            <w:r>
              <w:rPr>
                <w:color w:val="000000"/>
                <w:szCs w:val="24"/>
              </w:rPr>
              <w:t>ệ sinh an toàn thực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>- 8h: Tập huấn về Kiểm định chất lượng tại trường THPT Hà Nội Amsterdam: Đ/c Liên PH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T nề nếp, v</w:t>
            </w:r>
            <w:r>
              <w:rPr>
                <w:color w:val="000000"/>
                <w:szCs w:val="24"/>
              </w:rPr>
              <w:t>ệ sinh an toàn thực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T nề nếp, v</w:t>
            </w:r>
            <w:r>
              <w:rPr>
                <w:color w:val="000000"/>
                <w:szCs w:val="24"/>
              </w:rPr>
              <w:t>ệ sinh an toàn thực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T nề nếp, v</w:t>
            </w:r>
            <w:r>
              <w:rPr>
                <w:color w:val="000000"/>
                <w:szCs w:val="24"/>
              </w:rPr>
              <w:t>ệ sinh an toàn thực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</w:t>
            </w:r>
          </w:p>
        </w:tc>
      </w:tr>
      <w:tr>
        <w:trPr>
          <w:trHeight w:val="24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ắp xếp hồ sơ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T v</w:t>
            </w:r>
            <w:r>
              <w:rPr>
                <w:color w:val="000000"/>
                <w:szCs w:val="24"/>
              </w:rPr>
              <w:t>ệ sinh an toàn việc uống sữa học đ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T v</w:t>
            </w:r>
            <w:r>
              <w:rPr>
                <w:color w:val="000000"/>
                <w:szCs w:val="24"/>
              </w:rPr>
              <w:t>ệ sinh an toàn việc uống sữa học đ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T v</w:t>
            </w:r>
            <w:r>
              <w:rPr>
                <w:color w:val="000000"/>
                <w:szCs w:val="24"/>
              </w:rPr>
              <w:t>ệ sinh an toàn việc uống sữa học đ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7: dạy HĐNGCK lớp 3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oàn trường tổng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</w:t>
            </w:r>
          </w:p>
        </w:tc>
      </w:tr>
      <w:tr>
        <w:trPr>
          <w:trHeight w:val="24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CC: Sơ kết tuần 22, phát động thi đua tuần 23. Chúc Tết đầu năm. Gặp gỡ chúc Tết giáo viên đầu nă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T nề nếp các lớp, KT ATTP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- 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4"/>
              </w:rPr>
              <w:t>- KT v</w:t>
            </w:r>
            <w:r>
              <w:rPr>
                <w:color w:val="000000"/>
                <w:sz w:val="28"/>
                <w:szCs w:val="28"/>
              </w:rPr>
              <w:t>ệ sinh an toàn thực phẩm - KTN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hd w:fill="FFFFFF" w:val="clear"/>
              </w:rPr>
              <w:t>- 8h: Tập huấn về Kiểm định chất lượng tại trường THPT Hà Nội Amsterdam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>KT đột xuất KHD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Dự giờ đột xuấ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giờ đột xuất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giờ đột xuất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szCs w:val="24"/>
              </w:rPr>
              <w:t>- Dự giờ đột xuấ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đột xuất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Kết quả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Tiết 6 dạy HĐNGCK lớp 2A4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Tiết 7 dạy HĐNGCK lớp 1A2.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16h20: Sắp xếp hồ sơ công việc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CC: Sơ kết tuần 22, phát động thi đua tuần 23. Chúc Tết đầu năm. Gặp gỡ chúc Tết giáo viên đầu nă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T nề nếp các lớp, KT ATTP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4"/>
              </w:rPr>
              <w:t>- KT v</w:t>
            </w:r>
            <w:r>
              <w:rPr>
                <w:color w:val="000000"/>
                <w:sz w:val="28"/>
                <w:szCs w:val="28"/>
              </w:rPr>
              <w:t>ệ sinh an toàn thực phẩm - KTN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T đột xuất KHD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Chấm thi GVG cấp Quận tại Gia Thụy, Ngọc Lâ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Dự giờ đột xuấ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Dự giờ đột xuất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giờ đột xuất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szCs w:val="24"/>
              </w:rPr>
              <w:t>- Dự giờ đột xuấ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đột xuấ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t 5 dạy HĐNGCK lớp 5A2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Tiết 7 dạy HĐNGCK lớp 3A6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4:00Z</dcterms:created>
  <dc:creator>ChuTich</dc:creator>
  <dc:description/>
  <cp:keywords/>
  <dc:language>en-US</dc:language>
  <cp:lastModifiedBy>A</cp:lastModifiedBy>
  <cp:lastPrinted>2019-02-11T16:20:00Z</cp:lastPrinted>
  <dcterms:modified xsi:type="dcterms:W3CDTF">2019-02-11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