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0 (TỪ NGÀY 01/4/2019 ĐẾN NGÀY 06/4/2019)</w:t>
        <w:br/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7"/>
        <w:gridCol w:w="929"/>
        <w:gridCol w:w="2127"/>
        <w:gridCol w:w="1843"/>
        <w:gridCol w:w="2267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1/4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2/4/201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3/4/201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4/4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5/4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6/4/2019)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Đặng Thị Ni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T1: GV dạy đổi tiết chào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9h: Giao ban BGH, CTCĐ, 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Sắp xếp hồ sơ chuẩn bị đón đoàn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kế hoạch tháng 4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: Đón đoàn KT chuyên ngành, công vụ Quận theo KH 07/UBND quận Long Bi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30: Đ/c Ninh dự HN lần thứ II MTTQ phường: Sơ kết hoạt động quý I, triển khai nhiệm vụ quý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ự giờ đột xuất đ/c Phương Mai – KTNB (T1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huẩn bị ND họp chi bộ tháng 4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08h30: TT HĐND phường Việt Hưng khảo sát công tác quản lý tài sản công của trường TH Việt Hưng (BGH, KT, VP phục vụ đoà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07h30: Tổ hành chính, tổ 1, 2 lao động tổng vệ sinh phòng chống dịch bệnh (đ/c Huệ lập biên bản lư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  <w:lang w:val="sv-SE"/>
              </w:rPr>
            </w:pPr>
            <w:r>
              <w:rPr>
                <w:b/>
                <w:color w:val="000000"/>
                <w:sz w:val="28"/>
                <w:szCs w:val="24"/>
                <w:lang w:val="sv-S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ý duyệt lịch công tác tuần VP, KT, B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5h: Chào cờ: 100% HS tập trung tuyên truyền trẻ em, PC TN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Tổng hợp, rà soát hồ sơ của các bộ phận chuẩn bị đón đoàn KT sáng 03/4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KTNB đ/c Tuyết Nga cùng đ/c Liên PHT (T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GH rút kinh nghiệm sau khi đón đoàn KT để chỉ đạo các bộ phận bổ sung hoàn thiện hồ sơ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tổ 2 SH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: Họp chi bộ tháng 4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15h20: Toàn trường TV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17h: Họp hội đồng tháng 4/2019 và rút kinh nghiệm sau đoàn KT chuyên ngành, công vụ; chỉ đạo hoàn thiện, bổ sung hồ sơ sau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guyễn Thị Thu Li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CC:  tuyên truyền phòng chống xâm hại trẻ em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ác nhóm (tổ bộ môn) SHCM liên trường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Sắp xếp hồ sơ chuẩn bị đón đoàn KT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 Thực hiện đúng kế hoạ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Đón đoàn KT chuyên ngành – KT công vụ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- Dự giờ đột xuất đ/c Phương Mai – KTNB (T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ự giờ đ/c Tuyết Nga – KTNB (T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 xml:space="preserve">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b/>
                <w:szCs w:val="24"/>
              </w:rPr>
              <w:t>- Dự giờ đ/c Phương Mai – KTNB (T2)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lịch công tác tuần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Sắp xếp hồ sơ công việc.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v-SE"/>
              </w:rPr>
              <w:t>- 07h30: Tổ hành chính, tổ 1, 2 lao động tổng vệ sinh phòng chống dịch bệnh (đ/c Huệ lập biên bản lưu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  <w:lang w:val="sv-SE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 xml:space="preserve">8h: </w:t>
            </w:r>
            <w:r>
              <w:rPr>
                <w:szCs w:val="24"/>
              </w:rPr>
              <w:t>Chuyên đề Hạnh, Lan dạy BTNB. SHCM tổ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KQ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ự giờ đột xuất tiết HDH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Thực hiện tố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ự giờ đột xuất tiết HDH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>Dự giờ đột xuất đ/c Tuyết Nga – KTNB (T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GH rút kinh nghiệm sau khi đón đoàn KT để chỉ đạo các bộ phận bổ sung hoàn thiện hồ sơ (nếu có)</w:t>
            </w:r>
          </w:p>
          <w:p>
            <w:pPr>
              <w:pStyle w:val="Normal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tổ 2 SHCM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- Lên lịch ôn và thi cuối kỳ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- 17h: Họp chi bộ tháng 4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T6: Dạy HDNGCK lớp 2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15h20:</w:t>
            </w:r>
            <w:r>
              <w:rPr/>
              <w:t xml:space="preserve"> HS t</w:t>
            </w:r>
            <w:r>
              <w:rPr>
                <w:lang w:val="vi-VN"/>
              </w:rPr>
              <w:t>oàn trường tổng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T7:  Dạy HDNGCK lớp 1A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17h:  CBGVNV tổng vệ sinh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-17h 30: Họp HĐ tháng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Kết quả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Thứ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SHCM nhóm Tin liên trường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Sắp xếp hồ sơ chuẩn bị đón đoàn KT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Đón đoàn KT chuyên ngành – KT công vụ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ên lịch ôn và thi cuối kỳ II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 xml:space="preserve">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uyệt LCT tuần thư viện, y tế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lịch công tác tuần 31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pt-BR"/>
              </w:rPr>
              <w:t xml:space="preserve"> </w:t>
            </w:r>
            <w:r>
              <w:rPr>
                <w:szCs w:val="24"/>
                <w:lang w:val="sv-SE"/>
              </w:rPr>
              <w:t>- 07h30: Tổ hành chính, tổ 1, 2 lao động tổng vệ sinh phòng chống dịch bệnh (đ/c Huệ lập biên bản lưu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  <w:lang w:val="sv-SE"/>
              </w:rPr>
              <w:t>- Kết quả: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Dự SHCM Tổ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CC:  uyên truyền phòng chống xâm hại trẻ em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Kết qu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ự SHCM Tổ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Dự SHCM Tổ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GH rút kinh nghiệm sau khi đón đoàn KT để chỉ đạo các bộ phận bổ sung hoàn thiện hồ sơ (nếu có)</w:t>
            </w:r>
          </w:p>
          <w:p>
            <w:pPr>
              <w:pStyle w:val="Normal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giờ đột xu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- 17h: Họp chi bộ tháng 4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Kết quả: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pt-BR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t>T5+7: Dạy HDNGCK lớp 5A2 + 4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15h20:</w:t>
            </w:r>
            <w:r>
              <w:rPr>
                <w:lang w:val="pt-BR"/>
              </w:rPr>
              <w:t xml:space="preserve"> HS t</w:t>
            </w:r>
            <w:r>
              <w:rPr>
                <w:lang w:val="vi-VN"/>
              </w:rPr>
              <w:t>oàn trường tổng vệ si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- </w:t>
            </w:r>
            <w:r>
              <w:rPr>
                <w:szCs w:val="24"/>
                <w:lang w:val="pt-BR"/>
              </w:rPr>
              <w:t>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17h: Họp hội đồng tháng 4/2019 và rút kinh nghiệm sau đoàn KT chuyên ngành, công vụ; chỉ đạo hoàn thiện, bổ sung hồ sơ sau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- Kết quả: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7:00Z</dcterms:created>
  <dc:creator>ChuTich</dc:creator>
  <dc:description/>
  <cp:keywords/>
  <dc:language>en-US</dc:language>
  <cp:lastModifiedBy>A</cp:lastModifiedBy>
  <cp:lastPrinted>2019-04-01T17:13:00Z</cp:lastPrinted>
  <dcterms:modified xsi:type="dcterms:W3CDTF">2019-04-01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