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0/11 ĐẾN NGÀY 26/1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9h: Tổ chức kỉ niệm 2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S học bình th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Nộp PGD thống kê số liệu phục vụ đề án sữa học đ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4h45: Ban ĐDCMHS các lớp tổ chức chúc mừng GV tại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 tổ chức kỉ niệm ngày nhà giáo Việt N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Gặp mặt kỉ niệm ngày nhà giáo Việt Nam tại nhà thể chất tầng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M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bình th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bình th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bình th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Họp phổ cập bơi tại P1-UBND quận Long Biê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bình th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bình th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ễ kết nạp Đoàn viên công đoàn tại tầng 1 nhà TC (100% CB-GV-NV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Dự chương trình ra mắt CLB phụ trách thiếu nhi quận Long Biên, triển khai mô hình tủ sách cho em, phát động cuộc thi khoảng khắc đội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20: Sinh hoạt chuyên mô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7-11-22T02:48:00Z</dcterms:modified>
  <cp:revision>62</cp:revision>
  <dc:subject/>
  <dc:title>ubnd quËn long biªn</dc:title>
</cp:coreProperties>
</file>