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248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8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1/12 ĐẾN NGÀY 17/12/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: tập huấn công tác phòng chống tai nạn thương tích tại TH Cao Bá Quát - Gia Lâm (2 Ngày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ưa đón HS thi Karatedo, đá cầu tại TTVHTT&amp;TT quận Long B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Dự khai mạc, lễ bốc thăm thi GV giỏi tại TH Thượng Tha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Chuyên đề Học vần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: Họp giao ban BGH, T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: GV nộp ngân hàng đề kiểm tra cuối kì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 D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ú,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Th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inh, GV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Phượng,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Họp tuyên truyền 45 năm chiến thắng ĐBP trên không tại HT tầng 2 khu liên cơ quận Long B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TNB: công tác y tế học đường - an toàn trường học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tổng hợp báo cáo GV, HS là thân nhân chiến sĩ, cán bộ ở Trường 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. 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2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ưa đón HS thi đá cầu tại TTVHTT&amp;TT quận Long B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ú dự làm trọng tài hội khỏe Phù Đổng cấp quận (GVCN dạy tiết TD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ú,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ú dự làm trọng tài hội khỏe Phù Đổng cấp quận (GVCN dạy tiết TD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dạy chuyên đề Khoa 4 - Bàn tay nặn bộ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an,GVK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Đ/c Phú, Toán, Tú BV dự tổng kết công tác quản lý quỹ hỗ trợ vốn 2017 tại số 3 Chu Văn An - Hà Đô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chuyên đề Khoa 5 - Bàn tay nặn bộ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anh,GVK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5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dạy chuyên đề TLV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công tác bán tr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, GVK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10: Tổng VS lớp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Kiểm tra sĩ số tháng 12, kiểm tra hồ sơ tổ, khối chuyên mô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TPT,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6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7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7-12-11T07:37:00Z</dcterms:modified>
  <cp:revision>69</cp:revision>
  <dc:subject/>
  <dc:title>ubnd quËn long biªn</dc:title>
</cp:coreProperties>
</file>