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ƯỜNG TIỂU HỌC VŨ XUÂN THIỀ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G PHÂN CÔNG GV COI + CHẤM KIỂM TRA ĐỊNH KÌ CUỐI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ăm học 2017 - 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1134"/>
        <w:gridCol w:w="1134"/>
        <w:gridCol w:w="1134"/>
        <w:gridCol w:w="1103"/>
        <w:gridCol w:w="1180"/>
        <w:gridCol w:w="1119"/>
        <w:gridCol w:w="1112"/>
        <w:gridCol w:w="1134"/>
        <w:gridCol w:w="1135"/>
        <w:gridCol w:w="1134"/>
        <w:gridCol w:w="11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ần K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A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A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A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A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A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ớp A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ấ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ấ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ấ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ươ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ễ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ê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A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A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 xml:space="preserve">Sử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An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Anh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iếng V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T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 xml:space="preserve">Sử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- Giáo viên chấm bài vào cuối giờ sau buổi th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Ngày 5 tháng 12 năm 2017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ùng Thị Thu Hằng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893" w:right="547" w:gutter="0" w:header="0" w:top="5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9:00Z</dcterms:created>
  <dc:creator>Teacher2</dc:creator>
  <dc:description/>
  <cp:keywords/>
  <dc:language>en-US</dc:language>
  <cp:lastModifiedBy>huy_ctn</cp:lastModifiedBy>
  <cp:lastPrinted>2017-12-05T14:32:00Z</cp:lastPrinted>
  <dcterms:modified xsi:type="dcterms:W3CDTF">2017-12-05T07:32:00Z</dcterms:modified>
  <cp:revision>11</cp:revision>
  <dc:subject/>
  <dc:title>Ph©n c«ng coi + chÊm KT§K lÇn 4</dc:title>
</cp:coreProperties>
</file>