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91"/>
        <w:gridCol w:w="4318"/>
        <w:gridCol w:w="3248"/>
        <w:gridCol w:w="1950"/>
        <w:gridCol w:w="2322"/>
        <w:gridCol w:w="2845"/>
      </w:tblGrid>
      <w:tr>
        <w:trPr>
          <w:trHeight w:val="900" w:hRule="atLeast"/>
        </w:trPr>
        <w:tc>
          <w:tcPr>
            <w:tcW w:w="61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10365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21 NĂM HỌC 2017-201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02/01 ĐẾN NGÀY 07/01/2018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38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/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ỉ Tết Dương Lịc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ỉ Tết Dương Lịc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2/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 thiện báo cáo thống kê HK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VP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30: Nộp PGD qua Email: BC sơ kết HK1; thống kê, đề KTCK1,  BC PPDH tích cự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h30: Họp Liên tịch tại phòng khách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iên tịc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iề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/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h10: Họp chi b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hi Bộ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47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/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o báo PGD: chăm lo tết CB-GV-NV (Đ/c Phú), B/c Sơ kết HK1 (Đ/c Nhàn), Biểu thống kê, kết quả thực hiện các PPDH tích cực trong HKII, TKB phân công nhiệm vụ học kì II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VP, C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ẩn bị nội dung họp HĐS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30: Tập huấn sao đỏ, tập huấn phụ trách sa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P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5/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10: Tổng vệ sinh lớp họ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h30: Họp HĐSP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,TPT,Y t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TPT, C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6/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i/>
                <w:spacing w:val="-4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i/>
                <w:spacing w:val="-4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7/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22:00Z</dcterms:created>
  <dc:creator>Neo</dc:creator>
  <dc:description/>
  <cp:keywords/>
  <dc:language>en-US</dc:language>
  <cp:lastModifiedBy>huy_ctn</cp:lastModifiedBy>
  <cp:lastPrinted>2017-11-06T11:25:00Z</cp:lastPrinted>
  <dcterms:modified xsi:type="dcterms:W3CDTF">2018-01-02T10:36:00Z</dcterms:modified>
  <cp:revision>72</cp:revision>
  <dc:subject/>
  <dc:title>ubnd quËn long biªn</dc:title>
</cp:coreProperties>
</file>