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0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4/12 ĐẾN NGÀY 30/12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1 – Sơ kết tuần 19, KH tuần 20, SHDC lớp 3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BGH, GV dự thi lý thuyết GVG tại TH Đoàn K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Hạnh,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Báo cáo tháng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Đ/c Phong đưa em Vũ Nguyễn Thanh Vân nhận giải Vẽ tranh cấp Quốc gia tại trường TH A Thị trấn Đông Anh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Phú đi dự Hội nghị tổng kết công đoàn tại UBND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KTNB: kiểm tra hoạt động GD Đạo đức cho HS, công tác chủ nhiệm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HP dạy HDH+HĐTT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Đội Sao đỏ tại nhà T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họp HĐND tại A5 phường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iểm tra cuối kỳ môn Khoa học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Hằng họp giao ban HT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Đ/c HP dạy HDH+HĐTT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 huấn Đội Sao đỏ tại nhà T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iểm tra cuối kỳ 1 môn Lịch Sử - Địa Lý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hụ trách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T dạy HDH, HĐTT lớp 4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ủy đưa HS đi thi bơi tại TTVHTT&amp;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làm công tại trọng tài tại HKPĐ cấp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iểm tra Cuối kỳ 1 môn Tin học khối 3,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iểm tra VSCĐ cuối kỳ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To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8-12-24T03:06:00Z</dcterms:modified>
  <cp:revision>220</cp:revision>
  <dc:subject/>
  <dc:title>ubnd quËn long biªn</dc:title>
</cp:coreProperties>
</file>