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9/02 ĐẾN NGÀY 25/02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, GV, NV làm việc bình th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Bài viết về gương người tốt việc tốt tháng 2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BC thá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Hoa dạy chuyên đề TNXH 3 BT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 dạy HDH+HĐTT lớp 2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tổ CM, bình bầu thi đua thá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p PGD: BC tháng, BC và hồ sơ đăng ký KĐCLGD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1,2: Đ/c Hằng dạy HDH+HĐTT lớp 5A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 dạy HDH+HĐTT lớp 1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HĐ CM khối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Diệ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công tác y tế học đường, ATTH, bán tr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hi kỹ năng CNTT tại THCS Sài Đ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HĐ CM khối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inh hoạt tổ khối 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Đ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, BGH d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2-21T04:10:00Z</dcterms:modified>
  <cp:revision>89</cp:revision>
  <dc:subject/>
  <dc:title>ubnd quËn long biªn</dc:title>
</cp:coreProperties>
</file>