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1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2/03 ĐẾN NGÀY 18/03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30 – KH tuần 31; SHDC 2A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: Đ/c Nhàn kiểm tra thực hiện NVNH tại TH Thạch Bàn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h25: Giao ban BGH, TPT, Thu SKKN và ngân hàng đề kiểm tr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yên đề tổ chức soạn thảo tiết thư việ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 dạy HDH, HĐTT lớp 2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T công tác y tế học đường, ATTH, bán tr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-16h30: Đ/c Thủy làm HLV HKPĐ TP tại TTVHTT&amp;TT Quậ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 kiểm tra thực hiện NVNH tại TH Cự Khố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 đề kiểm tra giữa kỳ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ĐX Lịch báo giảng, sổ dự giờ của 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-16h30: Đ/c Thủy làm HLV HKPĐ TP tại TTVHTT&amp;TT Quậ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 kiểm tra thực hiện NVNH tại TH Đức Gi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 đề kiểm tra giữa kỳ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 lớp 1A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ểm tra nề nếp chuyê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 dạy chuyên đề Khoa học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 dạy HDH, HĐTT lớp 1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 kiểm tra thực hiện NVNH tại TH Gia Thượ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 đề kiểm tra giữa kỳ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 dạy HDH. HĐTT tại 5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 tập huấn PTS tại nhà Thể chấ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 đề kiểm tra giữa kỳ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 kiểm tra thực hiện NVNH tại TH Bồ Đ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5 GV nộp bài CNTT tháng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ết 3: Đ/c Liên dạy chuyên đề Khoa học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Hằng, Hạnh, Phượng tập huấn dịch vụ công tại Hội trường khu liên c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 đề kiểm tra giữa kỳ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hồ sơ CM Tổ khối G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3-12T03:00:00Z</dcterms:modified>
  <cp:revision>103</cp:revision>
  <dc:subject/>
  <dc:title>ubnd quËn long biªn</dc:title>
</cp:coreProperties>
</file>