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9"/>
        <w:gridCol w:w="4258"/>
        <w:gridCol w:w="3203"/>
        <w:gridCol w:w="2123"/>
        <w:gridCol w:w="2296"/>
        <w:gridCol w:w="2810"/>
      </w:tblGrid>
      <w:tr>
        <w:trPr>
          <w:trHeight w:val="900" w:hRule="atLeast"/>
        </w:trPr>
        <w:tc>
          <w:tcPr>
            <w:tcW w:w="61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43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5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9/04 ĐẾN NGÀY 15/04/201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31-KH tuần 32, tuyên truyền phòng chống dịch bệnh sởi, tay chân miệng, ho gà, thủy đậu, rubella, tuyên truyền về biên giới trên đất liền. sinh hoạt dưới cờ: lớp 3A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5: Họp giao ban BGH, TPT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TNB công tác quản lý của Hiệu trưở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P,TTND,CTC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hồ sơ sáng kiến kinh nghiệm, chiến sĩ thi đua về UBND quận Long Biê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iểm tra công tác dạy thêm học thê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TND,CTC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 lớp 3A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 đề kiểm tra sử địa lớp 4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tiển ủng hộ quỹ xã hội Liên đoàn Lao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, nhận công văn báo cáo tại PGD&amp;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 đề kiểm tra cuối năm khối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T công tác TV trường học, thiết bị, đồ d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: Đ/c Nhàn dạy HDH, HĐTT lớp 1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: Đ/c Hằng dạy HDH, HĐTT lớp 5A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phân công, chuẩn bị cho tham quan ngoại khóa học sinh ngày 16/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Công tác Đoàn-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 đề kiểm tra cuối năm khối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4-09T02:28:00Z</dcterms:modified>
  <cp:revision>113</cp:revision>
  <dc:subject/>
  <dc:title>ubnd quËn long biªn</dc:title>
</cp:coreProperties>
</file>