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30/04 ĐẾN NGÀY 06/05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 30/4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 30/4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 1/5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 1/5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công tác truyền thô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h: B/c PGD=Email: BC công tác an toàn thực phẩ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5: Tập huấn đội sao đỏ tại NTC tầng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10: Họp chi b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: Đ/c Hằng dạy HDH, HĐTT lớp 5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5: Tập huấn đội sao đỏ tại NTC tầng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ND họp HĐS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iểm tra học kỳ môn Tiếng Việ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hội đồng S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5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5-02T04:08:00Z</dcterms:modified>
  <cp:revision>122</cp:revision>
  <dc:subject/>
  <dc:title>ubnd quËn long biªn</dc:title>
</cp:coreProperties>
</file>